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МаБВД (Безопасный Двор Санкт-Петербург 2025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домофонных пан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579"/>
        <w:gridCol w:w="275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1] Блоки вызова домофонов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и вызова домофонов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8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бавление модели Beward DKS15198 (rev 5.5.3.11.2)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 ТЗ добавлена модель Beward DKS15198 (rev 5.5.3.11.2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4:50Z</dcterms:created>
  <dc:creator/>
  <dc:description/>
  <dc:language>en-US</dc:language>
  <cp:lastModifiedBy/>
  <dcterms:modified xsi:type="dcterms:W3CDTF">2025-09-11T10:14:51Z</dcterms:modified>
  <cp:revision>2</cp:revision>
  <dc:subject/>
  <dc:title/>
</cp:coreProperties>
</file>