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2"/>
        <w:gridCol w:w="5332"/>
        <w:gridCol w:w="4262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, ППР на ГУТС в г. Самара, г. Сызрань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09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, ППР на ГУТС в г. Самара, г. Сызран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7701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5 16:00 МСК</w:t>
              <w:br/>
              <w:t>Дата завершения приема заявок: 19.09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0.2027г. с даты подписания договора или до исчерпания суммы договора в зависимости от того, что наступит ра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Самара, г. Сызрань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член бригады – 1 чел.</w:t>
              <w:br/>
              <w:t>4.3. 1 гр. член бригады (монтажник) – 7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член бригады – 1 чел.</w:t>
              <w:br/>
              <w:t>5.3. 3 гр. член бригады (монтажник) –минимум 7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СТС или действующий договор аренды на автомобильный транспорт.</w:t>
              <w:br/>
              <w:t>6. Паспорт на сварочный аппарат ВОЛС и сертификат о поверке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9 (Девять) человек.</w:t>
              <w:br/>
              <w:t>12. Копии действующих удостоверений на 3 группу по электробезопасности на 9 (Девять) челове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  <w:br/>
              <w:t>14. Выпиской о регистрации права собственности или действующим договором аренды (Гарантийным письмом об аренде помещения с подтверждением выездным аудитом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Самара.docx (доступно для скачивания после регистрации)</w:t>
        <w:br/>
        <w:t>Приложение №4 ТЕХНИЧЕСКОЕ ЗАДАНИЕ 2025.docx (доступно для скачивания после регистрации)</w:t>
        <w:br/>
        <w:t>Приложение №5 Договор_ГУТС_коррект_2024_07_кодированный_ФИНАЛ_doc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онная карта АВР ГУТС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, ППР на ГУТС в г. Самара, г. Сызран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399"/>
        <w:gridCol w:w="2873"/>
        <w:gridCol w:w="1604"/>
        <w:gridCol w:w="2271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стоимость организации и выполнения АВР/ППР ВОЛС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мес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096 000.00 RUB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, ППР на ГУТС в г. Самара, г. Сызр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4:05Z</dcterms:created>
  <dc:creator/>
  <dc:description/>
  <dc:language>en-US</dc:language>
  <cp:lastModifiedBy/>
  <dcterms:modified xsi:type="dcterms:W3CDTF">2025-09-11T12:54:05Z</dcterms:modified>
  <cp:revision>2</cp:revision>
  <dc:subject/>
  <dc:title/>
</cp:coreProperties>
</file>