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пова Анастасия Владимировна, тел.: +7 (342) 246-22-33, e-mail: anastasiia.karpo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"/>
        <w:gridCol w:w="4786"/>
        <w:gridCol w:w="4723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монтаж кондиционеров г. Пермь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монтаж кондиционеров г. Перм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648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0 000.00 RUB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9.2025 10:00 МСК</w:t>
              <w:br/>
              <w:t>Дата завершения приема заявок: 18.09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момента исполнения обязательств сторонами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момента подписания договора.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сторонами акта выполненных работ.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монтаж кондиционеров г. Перм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3333"/>
        <w:gridCol w:w="3361"/>
        <w:gridCol w:w="33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ит-система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мний комплект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кондиционера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монтаж кондиционеро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9:01Z</dcterms:created>
  <dc:creator/>
  <dc:description/>
  <dc:language>en-US</dc:language>
  <cp:lastModifiedBy/>
  <dcterms:modified xsi:type="dcterms:W3CDTF">2025-09-12T05:59:01Z</dcterms:modified>
  <cp:revision>2</cp:revision>
  <dc:subject/>
  <dc:title/>
</cp:coreProperties>
</file>