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3"/>
        <w:gridCol w:w="6139"/>
        <w:gridCol w:w="3564"/>
      </w:tblGrid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демонтажу линий связи и узлов доступа в Краснодарском крае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402 090.9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демонтажу линий связи и узлов доступа в Краснодарском кра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3"/>
        <w:gridCol w:w="7503"/>
      </w:tblGrid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402 090.90 RUB</w:t>
            </w:r>
          </w:p>
        </w:tc>
      </w:tr>
      <w:tr>
        <w:trPr/>
        <w:tc>
          <w:tcPr>
            <w:tcW w:w="2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2.09.2025 15:00 МСК</w:t>
              <w:br/>
              <w:t>Дата завершения приема заявок: 19.09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и до 31.01.2026г. или до исчерпания суммы договора в зависимости от того, что наступит ранее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Краснодарском крае</w:t>
            </w:r>
          </w:p>
        </w:tc>
      </w:tr>
      <w:tr>
        <w:trPr/>
        <w:tc>
          <w:tcPr>
            <w:tcW w:w="2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1.2026г.</w:t>
            </w:r>
          </w:p>
        </w:tc>
      </w:tr>
      <w:tr>
        <w:trPr/>
        <w:tc>
          <w:tcPr>
            <w:tcW w:w="2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ов выполненных работ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(при необходимости); </w:t>
              <w:br/>
              <w:t>- ведомости об использовании оборудования Заказчика по форме Приложения №8 настоящего Договора (при использовании оборудования Заказчика);</w:t>
              <w:br/>
              <w:t>- сводного отчета об использовании оборудования Заказчика по форме Приложения №7 настоящего Договор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 млн. руб. без НДС</w:t>
              <w:br/>
              <w:t>2. Выручка за 2024 год должна составлять не менее 10 млн.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Обеспеченность техникой</w:t>
              <w:br/>
              <w:t>6. Опыт работы на площадках ЭРТХ в 2023-2024 г.</w:t>
              <w:br/>
              <w:t>7. Штат сотрудников</w:t>
              <w:br/>
              <w:t>8. Наличие штатного или внештатного персонала с действующим удостоверением с допуском к работам на высоте не ниже 2 группы не менее 2-х человек.</w:t>
              <w:br/>
              <w:t xml:space="preserve">9. Наличие штатного или внештатного персонала с действующим удостоверением допускающего/выдающего наряды допуски для выполнения опасных работ, с группой по электробезопасности не ниже III. </w:t>
              <w:br/>
              <w:t>10. Наличие собственного или арендуемого помещения офисного или складского типа от 20 м2, для хранения оборудования выдаваемого заказчиком или демонтированного.</w:t>
            </w:r>
          </w:p>
        </w:tc>
      </w:tr>
      <w:tr>
        <w:trPr/>
        <w:tc>
          <w:tcPr>
            <w:tcW w:w="2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и действующих удостоверений с допуском к работам на высоте на 2 (Двух) исполнителей работ.</w:t>
              <w:br/>
              <w:t>8. Копии действующих удостоверений на 3 группу по электробезопасности на 2 (Двух) исполнителей работ.</w:t>
              <w:br/>
              <w:t>9. Сканированная копия договора аренды или выписки ЕГРН, полученная не ранее чем за месяц до даты окончания срока подачи заяво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.1. Ед расценки.xlsx (доступно для скачивания после регистрации)</w:t>
        <w:br/>
        <w:t>Приложение №4 Ориентировочный объем демонтажа Краснодар.xlsx (доступно для скачивания после регистрации)</w:t>
        <w:br/>
        <w:t>Приложение №5 Перечень объектов.docx (доступно для скачивания после регистрации)</w:t>
        <w:br/>
        <w:t>Приложение №6 Договор на реконструкцию демонтаж по СЗО с НДС (код)1.docx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демонтажу линий связи и узлов доступа в Краснодарском кра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15"/>
        <w:gridCol w:w="2182"/>
        <w:gridCol w:w="165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в соответствии с Приложением №3.1 и Приложением №4 к настоящему Извещению.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демонтажу линий связи и узлов доступа в Краснода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01:43Z</dcterms:created>
  <dc:creator/>
  <dc:description/>
  <dc:language>en-US</dc:language>
  <cp:lastModifiedBy/>
  <dcterms:modified xsi:type="dcterms:W3CDTF">2025-09-12T12:01:43Z</dcterms:modified>
  <cp:revision>2</cp:revision>
  <dc:subject/>
  <dc:title/>
</cp:coreProperties>
</file>