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4"/>
        <w:gridCol w:w="5334"/>
        <w:gridCol w:w="4258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8ЦОК 7м по договору с ООО "Евродорстрой"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ставка 8ЦОК 7м по договору с ООО "Евродорстрой"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1"/>
        <w:gridCol w:w="7445"/>
      </w:tblGrid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000 000.00 RUB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9.2025 09:00 МСК</w:t>
              <w:br/>
              <w:t>Дата завершения приема заявок: 18.09.2025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 и до полного исполнения Сторонами обязательств по договору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ритория муниципального образования город Пермь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т общей стоимости, перечисляется Заказчиком на расчётный счёт Исполнителя, в течение 60 (шестидесяти) календарных дней с момента Акта сдачи-приемки работ с двух Сторон без замечаний и на основании выставленного счета на оплату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полнитель работ должен иметь опыт реализации сопоставимых объемов работ по обустройству площадок для размещения цифровых остановочных комплексов (ЦОК) и штат сотрудников обеспечивающих выполнение работ в сроки графика работ.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е к закупке ЦОК 8 шт. для Евродорстрой .docx (доступно для скачивания после регистрации)</w:t>
        <w:br/>
        <w:t>Приложение №4 Проект договора подряда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ставка 8ЦОК 7м по договору с ООО "Евродорстрой"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5989"/>
        <w:gridCol w:w="2455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8ЦОК 7м по договору с ООО "Евродорстрой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44:39Z</dcterms:created>
  <dc:creator/>
  <dc:description/>
  <dc:language>en-US</dc:language>
  <cp:lastModifiedBy/>
  <dcterms:modified xsi:type="dcterms:W3CDTF">2025-09-15T05:44:39Z</dcterms:modified>
  <cp:revision>2</cp:revision>
  <dc:subject/>
  <dc:title/>
</cp:coreProperties>
</file>