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4"/>
        <w:gridCol w:w="5764"/>
        <w:gridCol w:w="3888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ЛЭП 04кВт ЦОК по договору с ООО "Евродорстрой"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троительство ЛЭП 04кВт ЦОК по договору с ООО "Евродорстрой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7"/>
        <w:gridCol w:w="7249"/>
      </w:tblGrid>
      <w:tr>
        <w:trPr/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00 000.00 RUB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9.2025 15:00 МСК</w:t>
              <w:br/>
              <w:t>Дата завершения приема заявок: 18.09.2025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 и до полного исполнения обязательств Сторонами по договору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9.2025 г.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т общей стоимости, перечисляется Заказчиком на расчётный счёт Исполнителя, в течение 60 (шестидесяти) календарных дней с момента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Штат сотрудников обеспечивающих выполнение работ в сроки графика работ</w:t>
              <w:br/>
              <w:t>2. Квалификация персонала:</w:t>
              <w:br/>
              <w:t>Удостоверения по группе электробезопасности не менее III</w:t>
              <w:br/>
              <w:t>3. Квалификация персонала:</w:t>
              <w:br/>
              <w:t>Удостоверения по группе допуска для работы на высоте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</w:tr>
      <w:tr>
        <w:trPr/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7 к настоящему Извещению) в сканированном виде с подписью и печатью.</w:t>
              <w:br/>
              <w:t>2. Заполненную Спецификацию работ и материалов ЭС (Приложение №8 к настоящему Извещению) в сканированном виде с подписью и печатью.</w:t>
              <w:br/>
              <w:t>3. Выписка из штатного расписания или письмом с указанием договоров найма.</w:t>
              <w:br/>
              <w:t>4. Действующее удостоверение по группе электробезопасности не менее III на каждого сотрудника, указанного в выписке из штатного расписания или письме.</w:t>
              <w:br/>
              <w:t>5. Действующее удостоверение по группе допуска для работы на высоте на каждого сотрудника, указанного в выписке из штатного расписания или письм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закупке строительство электросетей Евродорстрой ЦОК Пермь.docx (доступно для скачивания после регистрации)</w:t>
        <w:br/>
        <w:t>Приложение №4 Ведомость объема работ и материалов.pdf (доступно для скачивания после регистрации)</w:t>
        <w:br/>
        <w:t>Приложение №5 01-2023-ЭС2.pdf (доступно для скачивания после регистрации)</w:t>
        <w:br/>
        <w:t>Приложение №6 Проект Договора УОП.docx (доступно для скачивания после регистрации)</w:t>
        <w:br/>
        <w:t>Приложение №7 Форма предложения.docx (доступно для скачивания после регистрации)</w:t>
        <w:br/>
        <w:t>Приложение №8 Спецификация работ и материалов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троительство ЛЭП 04кВт ЦОК по договору с ООО "Евродорстрой"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троительство ЛЭП 04кВт ЦОК по договору с ООО "Евродорстрой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59:41Z</dcterms:created>
  <dc:creator/>
  <dc:description/>
  <dc:language>en-US</dc:language>
  <cp:lastModifiedBy/>
  <dcterms:modified xsi:type="dcterms:W3CDTF">2025-09-15T11:59:42Z</dcterms:modified>
  <cp:revision>2</cp:revision>
  <dc:subject/>
  <dc:title/>
</cp:coreProperties>
</file>