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383 209 00 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4772"/>
        <w:gridCol w:w="473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ешней прокладки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9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абель UTP 4 пары для внешней прокладк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4"/>
        <w:gridCol w:w="6232"/>
      </w:tblGrid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90 000.00 RUB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9.2025 10:00 МСК</w:t>
              <w:br/>
              <w:t>Дата завершения приема заявок: 24.09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2 (двенадцати) календарных дней с момента подписания Спецификации.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кабель витая пара внешний.docx (доступно для скачивания после регистрации)</w:t>
        <w:br/>
        <w:t>Приложение №4 Рамочный договор на поставку (шаблон)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абель UTP 4 пары для внешней прокладк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289"/>
        <w:gridCol w:w="4173"/>
        <w:gridCol w:w="168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, кат. 5, для внешней п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000.00 (м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абель UTP 4 пары для внешней прокладк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36:59Z</dcterms:created>
  <dc:creator/>
  <dc:description/>
  <dc:language>en-US</dc:language>
  <cp:lastModifiedBy/>
  <dcterms:modified xsi:type="dcterms:W3CDTF">2025-09-17T03:37:00Z</dcterms:modified>
  <cp:revision>2</cp:revision>
  <dc:subject/>
  <dc:title/>
</cp:coreProperties>
</file>