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6883"/>
        <w:gridCol w:w="2923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одготовке участка для размещения ЦГС, включая получение ордера на земляные работы и согласование работ в охранных зонах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10 8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участка для размещения ЦГС, включая получение ордера на земляные работы и согласование работ в охранных зонах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10 880.00 RUB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9.2025 12:00 МСК</w:t>
              <w:br/>
              <w:t>Дата завершения приема заявок: 24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5.11.2025 г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компании за 2023 и 2024 годы должна составлять не менее стоимости лота</w:t>
              <w:br/>
              <w:t>2. Наличие у Участника контрактов с видами работ аналогичных предмету настоящего запроса в 2022-2024 гг.</w:t>
              <w:br/>
              <w:t>3. Наличие у Участника контрактов на покупку оборудования и материалов, аналогичных используемых в закупке, в 2022-2024 гг.</w:t>
              <w:br/>
              <w:t xml:space="preserve">4. Наличие свидетельства СРО на проектирование </w:t>
              <w:br/>
              <w:t>5. Наличие свидетельства СРО на строительство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7 к настоящему Извещению) в сканированном виде с подписью и печатью.</w:t>
              <w:br/>
              <w:t>3. Годовая бухгалтерская отчетность (Бухгалтерский баланс предприятия) за 2023 и 2024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7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Стоимость работ Ижевск.xlsx (доступно для скачивания после регистрации)</w:t>
        <w:br/>
        <w:t>Приложение №5.1 ТЗ Ижевск РД 032-ИЖК-ЦГС-АР.pdf (доступно для скачивания после регистрации)</w:t>
        <w:br/>
        <w:t>Приложение №5.2 ТЗ Ижевск РД 032-ИЖК-ЦГС-НЭС.pdf (доступно для скачивания после регистрации)</w:t>
        <w:br/>
        <w:t>Приложение №6 Проект договора 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участка для размещения ЦГС, включая получение ордера на земляные работы и согласование работ в охранных зонах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592"/>
        <w:gridCol w:w="4638"/>
        <w:gridCol w:w="18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договору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участка для размещения ЦГС, включая получение ордера на земляные работы и согласование работ в охранных зон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8:58Z</dcterms:created>
  <dc:creator/>
  <dc:description/>
  <dc:language>en-US</dc:language>
  <cp:lastModifiedBy/>
  <dcterms:modified xsi:type="dcterms:W3CDTF">2025-09-17T09:18:59Z</dcterms:modified>
  <cp:revision>2</cp:revision>
  <dc:subject/>
  <dc:title/>
</cp:coreProperties>
</file>