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91"/>
        <w:gridCol w:w="6875"/>
      </w:tblGrid>
      <w:tr>
        <w:trPr/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Продление срока приёма КП . </w:t>
              <w:br/>
              <w:t>Извещение о переторжке будет опубликовано дополнительно, прошу отслеживать извещения от Портала закупок.</w:t>
            </w:r>
          </w:p>
        </w:tc>
      </w:tr>
      <w:tr>
        <w:trPr/>
        <w:tc>
          <w:tcPr>
            <w:tcW w:w="3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шихмина Лариса Анатольевна, тел.: +79194800878, e-mail: larisa.ashikhmina@dom.ru</w:t>
            </w:r>
          </w:p>
        </w:tc>
      </w:tr>
      <w:tr>
        <w:trPr/>
        <w:tc>
          <w:tcPr>
            <w:tcW w:w="3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06"/>
        <w:gridCol w:w="5886"/>
        <w:gridCol w:w="3774"/>
      </w:tblGrid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Wi-Fi точки доступа, контролер (RUB, 100% постоплата, 120 к.д.)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8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Wi-Fi точки доступа доступа, контролер (USD, 100% постоплата, 120 к.д.)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Wi-Fi точки доступа, контролер (RUB, 100% постоплата, 120 к.д.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94"/>
        <w:gridCol w:w="7672"/>
      </w:tblGrid>
      <w:tr>
        <w:trPr/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7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08.2025 14:00 МСК</w:t>
              <w:br/>
              <w:t>Дата завершения приема заявок: 23.09.2025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7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и до полного исполнения обязательств Сторонами по договору</w:t>
            </w:r>
          </w:p>
        </w:tc>
      </w:tr>
      <w:tr>
        <w:trPr/>
        <w:tc>
          <w:tcPr>
            <w:tcW w:w="27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рмь</w:t>
            </w:r>
          </w:p>
        </w:tc>
      </w:tr>
      <w:tr>
        <w:trPr/>
        <w:tc>
          <w:tcPr>
            <w:tcW w:w="27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 склада Покупателя силами и за счет Поставщика</w:t>
            </w:r>
          </w:p>
        </w:tc>
      </w:tr>
      <w:tr>
        <w:trPr/>
        <w:tc>
          <w:tcPr>
            <w:tcW w:w="27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равными частями ежеквартально. Срок поставки в течение 120 (Ста двадцати) календарных дней с даты заключения Договора и подписания Спецификации по каждой партии.</w:t>
            </w:r>
          </w:p>
        </w:tc>
      </w:tr>
      <w:tr>
        <w:trPr/>
        <w:tc>
          <w:tcPr>
            <w:tcW w:w="27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120 (Ста два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 за каждую партию</w:t>
            </w:r>
          </w:p>
        </w:tc>
      </w:tr>
      <w:tr>
        <w:trPr/>
        <w:tc>
          <w:tcPr>
            <w:tcW w:w="27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Товар должен быть новым, не бывшим в употреблении, не восстановленным, не иметь дефектов, заводского изготовления. Упаковка должна обеспечивать сохранность товара при транспортировке, хранении и эксплуатации.</w:t>
              <w:br/>
              <w:t>2. Гарантия не менее 12 месяцев (но не менее срока, заявленного производителем).</w:t>
              <w:br/>
              <w:t>3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  <w:br/>
              <w:t>4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должно быть подано в рублях, на условиях оплаты в следующем порядке: 100% постоплата в течение 120 (Ста два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 за каждую партию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  <w:br/>
              <w:t>5. К заявке на участие необходимо приложить заполненный чек-лист (Приложение №3 к настоящему извещению)</w:t>
              <w:br/>
              <w:t>6. Товар должен иметь: Сертификат Соответствия, разрешительные документы для использования и продажи на территории Таможенного Союза, паспорт / инструкцию на русском языке</w:t>
            </w:r>
          </w:p>
        </w:tc>
      </w:tr>
      <w:tr>
        <w:trPr/>
        <w:tc>
          <w:tcPr>
            <w:tcW w:w="2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должно быть подано в рублях, на условиях оплаты в следующем порядке: 100% постоплата в течение 120 (Ста два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 за каждую партию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</w:t>
              <w:br/>
              <w:t>2. Заявка на участие должна включать в себя заполненный чек-лист (Приложение №3 к настоящему извещению), сертификат соответствия, разрешительные документы для использования и продажи на территории Таможенного Союза, паспорт / инструкцию на русском язык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Wi-Fi точки доступа доступа, контролер (USD, 100% постоплата, 120 к.д.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1"/>
        <w:gridCol w:w="7895"/>
      </w:tblGrid>
      <w:tr>
        <w:trPr/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08.2025 14:00 МСК</w:t>
              <w:br/>
              <w:t>Дата завершения приема заявок: 23.09.2025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и до полного исполнения обязательств Сторонами по договору</w:t>
            </w:r>
          </w:p>
        </w:tc>
      </w:tr>
      <w:tr>
        <w:trPr/>
        <w:tc>
          <w:tcPr>
            <w:tcW w:w="2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рмь</w:t>
            </w:r>
          </w:p>
        </w:tc>
      </w:tr>
      <w:tr>
        <w:trPr/>
        <w:tc>
          <w:tcPr>
            <w:tcW w:w="2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 склада Покупателя силами и за счет Поставщика</w:t>
            </w:r>
          </w:p>
        </w:tc>
      </w:tr>
      <w:tr>
        <w:trPr/>
        <w:tc>
          <w:tcPr>
            <w:tcW w:w="2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равными частями ежеквартально. Срок поставки в течение 120 (Ста двадцати) календарных дней с даты заключения Договора и подписания Спецификации по каждой партии.</w:t>
            </w:r>
          </w:p>
        </w:tc>
      </w:tr>
      <w:tr>
        <w:trPr/>
        <w:tc>
          <w:tcPr>
            <w:tcW w:w="2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120 (Ста два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 за каждую партию. Оплата производится в рублях по курсу доллара США, установленному Центральным Банком России на день оплаты.</w:t>
            </w:r>
          </w:p>
        </w:tc>
      </w:tr>
      <w:tr>
        <w:trPr/>
        <w:tc>
          <w:tcPr>
            <w:tcW w:w="2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Товар должен быть новым, не бывшим в употреблении, не восстановленным, не иметь дефектов, заводского изготовления. Упаковка должна обеспечивать сохранность товара при транспортировке, хранении и эксплуатации.</w:t>
              <w:br/>
              <w:t>2. Гарантия не менее 12 месяцев (но не менее срока, заявленного производителем).</w:t>
              <w:br/>
              <w:t>3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  <w:br/>
              <w:t>4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должно быть подано в долларах США, на условиях оплаты в следующем порядке: 100% постоплата в течение 120 (Ста два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 за каждую партию. Оплата производится в рублях по курсу доллара США, установленному Центральным Банком России на день оплаты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  <w:br/>
              <w:t>5. К заявке на участие необходимо приложить заполненный чек-лист (Приложение №3 к настоящему извещению)</w:t>
              <w:br/>
              <w:t>6. Товар должен иметь: Сертификат Соответствия, разрешительные документы для использования и продажи на территории Таможенного Союза, паспорт / инструкцию на русском языке</w:t>
            </w:r>
          </w:p>
        </w:tc>
      </w:tr>
      <w:tr>
        <w:trPr/>
        <w:tc>
          <w:tcPr>
            <w:tcW w:w="2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должно быть подано в долларах США, на условиях оплаты в следующем порядке: 100% постоплата в течение 120 (Ста два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 за каждую партию. Оплата производится в рублях по курсу доллара США, установленному Центральным Банком России на день оплаты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</w:t>
              <w:br/>
              <w:t>2. Заявка на участие должна включать в себя заполненный чек-лист (Приложение №3 к настоящему извещению), сертификат соответствия, разрешительные документы для использования и продажи на территории Таможенного Союза, паспорт / инструкцию на русском язык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ребования Wi-Fi AP AC_ акт_ v3.xlsx (доступно для скачивания после регистрации)</w:t>
        <w:br/>
        <w:t>Приложение №4 Форма КП RUB 120 к.д.docx (доступно для скачивания после регистрации)</w:t>
        <w:br/>
        <w:t>Приложение №4 Форма КП USD 120 к.д..docx (доступно для скачивания после регистрации)</w:t>
        <w:br/>
        <w:t>Приложение №5 Проект договора_ RUB.docx (доступно для скачивания после регистрации)</w:t>
        <w:br/>
        <w:t>Приложение №5 Проект договора_ USD.doc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Wi-Fi точки доступа, контролер (RUB, 100% постоплата, 120 к.д.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392"/>
        <w:gridCol w:w="2116"/>
        <w:gridCol w:w="163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чка доступа Wi-Fi + лицензии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00.00 (шт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троллер точек доступа Huawei, минимум. При предложении контроллеров других вендоров необходимо минимум 3 кластера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З; 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Wi-Fi точки доступа доступа, контролер (USD, 100% постоплата, 120 к.д.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392"/>
        <w:gridCol w:w="2116"/>
        <w:gridCol w:w="163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чка доступа Wi-Fi + лицензии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00.00 (шт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троллер точек доступа Huawei, минимум. При предложении контроллеров других вендоров необходимо минимум 3 кластера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Wi-Fi точки доступа, контролер (RUB, 100% постоплата, 120 к.д.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Wi-Fi точки доступа доступа, контролер (USD, 100% постоплата, 120 к.д.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5:11:59Z</dcterms:created>
  <dc:creator/>
  <dc:description/>
  <dc:language>en-US</dc:language>
  <cp:lastModifiedBy/>
  <dcterms:modified xsi:type="dcterms:W3CDTF">2025-09-23T05:12:00Z</dcterms:modified>
  <cp:revision>2</cp:revision>
  <dc:subject/>
  <dc:title/>
</cp:coreProperties>
</file>