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5284"/>
        <w:gridCol w:w="4301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 DWDM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5933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9.2025 10:00 МСК</w:t>
              <w:br/>
              <w:t>Дата завершения приема заявок: 01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дней с даты подписания договора поставки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90 (девяноста) дней с даты поставки товара на склад покупателя.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.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805"/>
        <w:gridCol w:w="3673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ативный анализатор оптического спектра DWDM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ртативный анализатор оптического спектра DWDM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1:25Z</dcterms:created>
  <dc:creator/>
  <dc:description/>
  <dc:language>en-US</dc:language>
  <cp:lastModifiedBy/>
  <dcterms:modified xsi:type="dcterms:W3CDTF">2025-09-24T05:31:25Z</dcterms:modified>
  <cp:revision>2</cp:revision>
  <dc:subject/>
  <dc:title/>
</cp:coreProperties>
</file>