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383 209 00 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"/>
        <w:gridCol w:w="4976"/>
        <w:gridCol w:w="4565"/>
      </w:tblGrid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головной станции ООО "Новотелеком"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головной станции ООО "Новотелеком"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8"/>
        <w:gridCol w:w="6618"/>
      </w:tblGrid>
      <w:tr>
        <w:trPr/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00 000.00 RUB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9.2025 10:00 МСК</w:t>
              <w:br/>
              <w:t>Дата завершения приема заявок: 07.10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календарных дней с даты подписания договора.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а) календарных дней с даты поставки.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головной станции ООО "Новотелеком"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047"/>
        <w:gridCol w:w="4331"/>
        <w:gridCol w:w="17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ловная станция Luminato 4*4 16 ch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-канальный модулятор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головной станции ООО "Новотелеком"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47:51Z</dcterms:created>
  <dc:creator/>
  <dc:description/>
  <dc:language>en-US</dc:language>
  <cp:lastModifiedBy/>
  <dcterms:modified xsi:type="dcterms:W3CDTF">2025-09-26T02:47:52Z</dcterms:modified>
  <cp:revision>2</cp:revision>
  <dc:subject/>
  <dc:title/>
</cp:coreProperties>
</file>