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3"/>
        <w:gridCol w:w="2853"/>
        <w:gridCol w:w="6330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DC NGFW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DC NGFW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000 000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5 10:00 МСК</w:t>
              <w:br/>
              <w:t>Дата завершения приема заявок: 06.10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0.09.2026г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Филиалы АО "ЭР-Телеком Холдинг" </w:t>
              <w:br/>
              <w:t>Согласовывается дополнительно в спецификациях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70 (Семьдесят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не более 70 (Семьдесят)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е соответствие требованиям Технического задания (Приложение №3 к настоящему Извещению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2. Заполненное Приложение № 3.1 Функциональные требования к оборудованию NGFW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3.1_Функциональные требования к оборудованию NGFW.docx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DC NGFW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C NGFW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DC NGFW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15:27Z</dcterms:created>
  <dc:creator/>
  <dc:description/>
  <dc:language>en-US</dc:language>
  <cp:lastModifiedBy/>
  <dcterms:modified xsi:type="dcterms:W3CDTF">2025-09-26T05:15:28Z</dcterms:modified>
  <cp:revision>2</cp:revision>
  <dc:subject/>
  <dc:title/>
</cp:coreProperties>
</file>