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6835"/>
        <w:gridCol w:w="2990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. 90 к.дн. поэтапно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. 60 к.дн. поэтапно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аванс 20%, 5 постоплат по 16%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аванс 50%, 5 постоплат по 10%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контракта не более 14 050 935.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90 к.дн. поэтапн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5 14:00 МСК</w:t>
              <w:br/>
              <w:t>Дата завершения приема заявок: 14.10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5 – 31.01.2027г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 100% постоплата оказанных услуг в течение 90 (Девяноста) календарных дней (состоящая из 5 равномерных платежей за каждый этапу исследования, где этап = 1 квартал) с даты подписания уполномоченными представителями Сторон Акта об оказании услуг по каждому этапу исследования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проведения крупных трекинговых CAWI проектов по оценке эффективности рекламных коммуникаций и "здоровья" бренда на b2c рынке за период 2022-2025 гг. - не менее 3 трекингов. Совокупный объем выборки по каждому проекту не менее 8 000 интервью в год</w:t>
              <w:br/>
              <w:br/>
              <w:t>2.Наличие у Участника опыта проведения количественных трекинговых проектов на b2c рынке фиксированных (проводных) телекоммуникационных услуг за 2022-2025 гг.- не менее 2-х проектов. Совокупный объем выборки по каждому проекту не менее 8 000 интервью в год</w:t>
              <w:br/>
              <w:br/>
              <w:t>3.Наличие у Участника опыта проведения количественных трекинговых проектов на рынке ОТТ услуг за 2022-2025 гг.- не менее 1 проекта. Совокупный объем выборки по каждому проекту не менее 5 000 интервью в год</w:t>
              <w:br/>
              <w:br/>
              <w:t>4.Наличие у Участника опыта проведения количественных трекинговых проектов на рынке видеонаблюдения за 2022-2025 гг.- не менее 1 проекта. Совокупный объем выборки по каждому проекту не менее 5 000 интервью в год</w:t>
              <w:br/>
              <w:br/>
              <w:t>5.Наличие у Участника опыта проведения количественных трекинговых проектов на рынке домофонии за 2022-2025 гг.- не менее 1 проекта. Совокупный объем выборки по каждому проекту не менее 5 000 интервью в год</w:t>
              <w:br/>
              <w:br/>
              <w:t>6.Наличие у Участника опыта проведения трекинговых проектов на рынке пакетных предложений (комплекс услуг) за период 2022-2025 гг. - не менее 1 проекта. Совокупный объем выборки по каждому проекту не менее 5 000 интервью в год</w:t>
              <w:br/>
              <w:br/>
              <w:t>7. Наличие у Участника накопленной базы категориальных нормативов для анализа эффективности рекламы за период 2020-2025гг. (см. подробнее прил. 5)</w:t>
              <w:br/>
              <w:br/>
              <w:t>8.Наличие выделенной команды под проект (см. подробнее прил. 5)</w:t>
              <w:br/>
              <w:br/>
              <w:t>9.Описание ресурса, платформы для сбора данных</w:t>
              <w:br/>
              <w:br/>
              <w:t>10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</w:t>
              <w:br/>
              <w:br/>
              <w:t>11.Согласие агентства в лице директора проекта своевременно информировать о статусе проекта на любом этапе (см. подробнее прил. 5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ЧЕТЫРЕ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60 к.дн. поэтапн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5 14:00 МСК</w:t>
              <w:br/>
              <w:t>Дата завершения приема заявок: 14.10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5 – 31.01.2027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 100% постоплата оказанных услуг в течение 60 (Шестидесяти) календарных дней (состоящая из 5 равномерных платежей за каждый этапу исследования, где этап = 1 квартал) с даты подписания уполномоченными представителями Сторон Акта об оказании услуг по каждому этапу исследования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проведения крупных трекинговых CAWI проектов по оценке эффективности рекламных коммуникаций и "здоровья" бренда на b2c рынке за период 2022-2025 гг. - не менее 3 трекингов. Совокупный объем выборки по каждому проекту не менее 8 000 интервью в год</w:t>
              <w:br/>
              <w:br/>
              <w:t>2.Наличие у Участника опыта проведения количественных трекинговых проектов на b2c рынке фиксированных (проводных) телекоммуникационных услуг за 2022-2025 гг.- не менее 2-х проектов. Совокупный объем выборки по каждому проекту не менее 8 000 интервью в год</w:t>
              <w:br/>
              <w:br/>
              <w:t>3.Наличие у Участника опыта проведения количественных трекинговых проектов на рынке ОТТ услуг за 2022-2025 гг.- не менее 1 проекта. Совокупный объем выборки по каждому проекту не менее 5 000 интервью в год</w:t>
              <w:br/>
              <w:br/>
              <w:t>4.Наличие у Участника опыта проведения количественных трекинговых проектов на рынке видеонаблюдения за 2022-2025 гг.- не менее 1 проекта. Совокупный объем выборки по каждому проекту не менее 5 000 интервью в год</w:t>
              <w:br/>
              <w:br/>
              <w:t>5.Наличие у Участника опыта проведения количественных трекинговых проектов на рынке домофонии за 2022-2025 гг.- не менее 1 проекта. Совокупный объем выборки по каждому проекту не менее 5 000 интервью в год</w:t>
              <w:br/>
              <w:br/>
              <w:t>6.Наличие у Участника опыта проведения трекинговых проектов на рынке пакетных предложений (комплекс услуг) за период 2022-2025 гг. - не менее 1 проекта. Совокупный объем выборки по каждому проекту не менее 5 000 интервью в год</w:t>
              <w:br/>
              <w:br/>
              <w:t>7. Наличие у Участника накопленной базы категориальных нормативов для анализа эффективности рекламы за период 2020-2025гг. (см. подробнее прил. 5)</w:t>
              <w:br/>
              <w:br/>
              <w:t>8.Наличие выделенной команды под проект (см. подробнее прил. 5)</w:t>
              <w:br/>
              <w:br/>
              <w:t>9.Описание ресурса, платформы для сбора данных</w:t>
              <w:br/>
              <w:br/>
              <w:t>10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</w:t>
              <w:br/>
              <w:br/>
              <w:t>11.Согласие агентства в лице директора проекта своевременно информировать о статусе проекта на любом этапе (см. подробнее прил. 5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ЧЕТЫРЕ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20%, 5 постоплат по 16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8"/>
        <w:gridCol w:w="7418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5 14:00 МСК</w:t>
              <w:br/>
              <w:t>Дата завершения приема заявок: 14.10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5 – 31.01.2027г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 - 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5 постоплат в размере 16% от стоимости исследования по завершению каждого этапа и проведения презентации квартального отчета, производится Заказчиком в течение 90 (Девяноста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проведения крупных трекинговых CAWI проектов по оценке эффективности рекламных коммуникаций и "здоровья" бренда на b2c рынке за период 2022-2025 гг. - не менее 3 трекингов. Совокупный объем выборки по каждому проекту не менее 8 000 интервью в год</w:t>
              <w:br/>
              <w:br/>
              <w:t>2.Наличие у Участника опыта проведения количественных трекинговых проектов на b2c рынке фиксированных (проводных) телекоммуникационных услуг за 2022-2025 гг.- не менее 2-х проектов. Совокупный объем выборки по каждому проекту не менее 8 000 интервью в год</w:t>
              <w:br/>
              <w:br/>
              <w:t>3.Наличие у Участника опыта проведения количественных трекинговых проектов на рынке ОТТ услуг за 2022-2025 гг.- не менее 1 проекта. Совокупный объем выборки по каждому проекту не менее 5 000 интервью в год</w:t>
              <w:br/>
              <w:br/>
              <w:t>4.Наличие у Участника опыта проведения количественных трекинговых проектов на рынке видеонаблюдения за 2022-2025 гг.- не менее 1 проекта. Совокупный объем выборки по каждому проекту не менее 5 000 интервью в год</w:t>
              <w:br/>
              <w:br/>
              <w:t>5.Наличие у Участника опыта проведения количественных трекинговых проектов на рынке домофонии за 2022-2025 гг.- не менее 1 проекта. Совокупный объем выборки по каждому проекту не менее 5 000 интервью в год</w:t>
              <w:br/>
              <w:br/>
              <w:t>6.Наличие у Участника опыта проведения трекинговых проектов на рынке пакетных предложений (комплекс услуг) за период 2022-2025 гг. - не менее 1 проекта. Совокупный объем выборки по каждому проекту не менее 5 000 интервью в год</w:t>
              <w:br/>
              <w:br/>
              <w:t>7. Наличие у Участника накопленной базы категориальных нормативов для анализа эффективности рекламы за период 2020-2025гг. (см. подробнее прил. 5)</w:t>
              <w:br/>
              <w:br/>
              <w:t>8.Наличие выделенной команды под проект (см. подробнее прил. 5)</w:t>
              <w:br/>
              <w:br/>
              <w:t>9.Описание ресурса, платформы для сбора данных</w:t>
              <w:br/>
              <w:br/>
              <w:t>10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</w:t>
              <w:br/>
              <w:br/>
              <w:t>11.Согласие агентства в лице директора проекта своевременно информировать о статусе проекта на любом этапе (см. подробнее прил. 5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ЧЕТЫРЕ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50%, 5 постоплат по 1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8"/>
        <w:gridCol w:w="7418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контракта не более 14 050 935.00 руб. без НДС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9.2025 14:00 МСК</w:t>
              <w:br/>
              <w:t>Дата завершения приема заявок: 14.10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1.2025 – 31.01.2027г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4 - Предоплата в размере 5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5 постоплат в размере 1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проведения крупных трекинговых CAWI проектов по оценке эффективности рекламных коммуникаций и "здоровья" бренда на b2c рынке за период 2022-2025 гг. - не менее 3 трекингов. Совокупный объем выборки по каждому проекту не менее 8 000 интервью в год</w:t>
              <w:br/>
              <w:br/>
              <w:t>2.Наличие у Участника опыта проведения количественных трекинговых проектов на b2c рынке фиксированных (проводных) телекоммуникационных услуг за 2022-2025 гг.- не менее 2-х проектов. Совокупный объем выборки по каждому проекту не менее 8 000 интервью в год</w:t>
              <w:br/>
              <w:br/>
              <w:t>3.Наличие у Участника опыта проведения количественных трекинговых проектов на рынке ОТТ услуг за 2022-2025 гг.- не менее 1 проекта. Совокупный объем выборки по каждому проекту не менее 5 000 интервью в год</w:t>
              <w:br/>
              <w:br/>
              <w:t>4.Наличие у Участника опыта проведения количественных трекинговых проектов на рынке видеонаблюдения за 2022-2025 гг.- не менее 1 проекта. Совокупный объем выборки по каждому проекту не менее 5 000 интервью в год</w:t>
              <w:br/>
              <w:br/>
              <w:t>5.Наличие у Участника опыта проведения количественных трекинговых проектов на рынке домофонии за 2022-2025 гг.- не менее 1 проекта. Совокупный объем выборки по каждому проекту не менее 5 000 интервью в год</w:t>
              <w:br/>
              <w:br/>
              <w:t>6.Наличие у Участника опыта проведения трекинговых проектов на рынке пакетных предложений (комплекс услуг) за период 2022-2025 гг. - не менее 1 проекта. Совокупный объем выборки по каждому проекту не менее 5 000 интервью в год</w:t>
              <w:br/>
              <w:br/>
              <w:t>7. Наличие у Участника накопленной базы категориальных нормативов для анализа эффективности рекламы за период 2020-2025гг. (см. подробнее прил. 5)</w:t>
              <w:br/>
              <w:br/>
              <w:t>8.Наличие выделенной команды под проект (см. подробнее прил. 5)</w:t>
              <w:br/>
              <w:br/>
              <w:t>9.Описание ресурса, платформы для сбора данных</w:t>
              <w:br/>
              <w:br/>
              <w:t>10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</w:t>
              <w:br/>
              <w:br/>
              <w:t>11.Согласие агентства в лице директора проекта своевременно информировать о статусе проекта на любом этапе (см. подробнее прил. 5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ЧЕТЫРЕ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Требования к коммерческому предложению.docx (доступно для скачивания после регистрации)</w:t>
        <w:br/>
        <w:t>Приложение №5 Форма подтверждения квалификации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90 к.дн. поэтапн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262"/>
        <w:gridCol w:w="325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. 90 к.дн. поэтапно)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60 к.дн. поэтапн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262"/>
        <w:gridCol w:w="325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. 60 к.дн. поэтапно)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20%, 5 постоплат по 16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91"/>
        <w:gridCol w:w="3330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аванс 20%, 5 постоплат по 16%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50%, 5 постоплат по 1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91"/>
        <w:gridCol w:w="3330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аванс 50%, 5 постоплат по 10%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90 к.дн. поэтап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. 60 к.дн. поэтап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20%, 5 постоплат по 16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аванс 50%, 5 постоплат по 1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2:34Z</dcterms:created>
  <dc:creator/>
  <dc:description/>
  <dc:language>en-US</dc:language>
  <cp:lastModifiedBy/>
  <dcterms:modified xsi:type="dcterms:W3CDTF">2025-09-30T09:52:35Z</dcterms:modified>
  <cp:revision>2</cp:revision>
  <dc:subject/>
  <dc:title/>
</cp:coreProperties>
</file>