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383 209 00 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для ДЗО)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7"/>
        <w:gridCol w:w="4432"/>
        <w:gridCol w:w="5017"/>
      </w:tblGrid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ИБП для ООО "Новотелеком"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ИБП для ООО "Новотелеком"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1"/>
        <w:gridCol w:w="6515"/>
      </w:tblGrid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00 000.00 RUB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10.2025 10:00 МСК</w:t>
              <w:br/>
              <w:t>Дата завершения приема заявок: 09.10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за счет и силами Поставщика до адресов Покупателя.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.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0 (ста двадцати) календарных дней с даты поставки товара.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.docx (доступно для скачивания после регистрации)</w:t>
        <w:br/>
        <w:t>Приложение №4 Форма коммерческого предложения (1)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ИБП для ООО "Новотелеком"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"/>
        <w:gridCol w:w="3960"/>
        <w:gridCol w:w="4390"/>
        <w:gridCol w:w="17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(Eltena) Intelligent 500LT2</w:t>
            </w:r>
          </w:p>
        </w:tc>
        <w:tc>
          <w:tcPr>
            <w:tcW w:w="4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ИБП для ООО "Новотелеком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4:19:16Z</dcterms:created>
  <dc:creator/>
  <dc:description/>
  <dc:language>en-US</dc:language>
  <cp:lastModifiedBy/>
  <dcterms:modified xsi:type="dcterms:W3CDTF">2025-10-02T04:19:16Z</dcterms:modified>
  <cp:revision>2</cp:revision>
  <dc:subject/>
  <dc:title/>
</cp:coreProperties>
</file>