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"/>
        <w:gridCol w:w="4646"/>
        <w:gridCol w:w="483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омплектующих к серверам CDN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5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10.2025 10:00 МСК</w:t>
              <w:br/>
              <w:t>Дата завершения приема заявок: 09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 и до полного исполнения обязательств Сторонами по договору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силами и за счет Поставщика одной (единой) партией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45 (сорок пять) календарных дней с даты подписания договора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оответствие требованиям Технического задания (Приложение №3 к настоящему извещению)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178"/>
        <w:gridCol w:w="229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2.5" SATA 6G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9W8C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RES1024PF-4SFP+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Y26KX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65438-B2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3296-B2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311TLF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312DAE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13098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сервера HPE ProLiant DL360e Gen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7882-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2:51Z</dcterms:created>
  <dc:creator/>
  <dc:description/>
  <dc:language>en-US</dc:language>
  <cp:lastModifiedBy/>
  <dcterms:modified xsi:type="dcterms:W3CDTF">2025-10-02T06:12:51Z</dcterms:modified>
  <cp:revision>2</cp:revision>
  <dc:subject/>
  <dc:title/>
</cp:coreProperties>
</file>