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5"/>
        <w:gridCol w:w="6357"/>
        <w:gridCol w:w="3384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в социальных сетях в 2025-26гг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36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в социальных сетях в 2025-26г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5"/>
        <w:gridCol w:w="7391"/>
      </w:tblGrid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360 000.00 RUB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10.2025 14:00 МСК</w:t>
              <w:br/>
              <w:t>Дата завершения приема заявок: 15.10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12.2025 г. по 30.11.2026 г.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даты подписания Сторонами Акта об оказании услуг за отчетный период (месяц)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ЮЛ не менее 3-х лет</w:t>
              <w:br/>
              <w:t>2. Наличие опыта работы с крупными Телеком проектами в сегменте b2c : не менее 3 проектов в сфере телекоммуникаций, банковского дела, страхования, связи, медицины, среди которых представлены не менее 1 проекта сегмента b2c</w:t>
              <w:br/>
              <w:t>3.Присутствие в публичных рейтингах SMM-агентств</w:t>
              <w:br/>
              <w:t>4. Отсутствие действующих аналогичных контрактов с прямыми конкурентами: Ростелеком, Мегафон, Билайн, МТС, Теле2, ТТК, Уфанет, ТТК, West Call</w:t>
              <w:br/>
              <w:br/>
              <w:t>Важно:</w:t>
              <w:br/>
              <w:t>Требования к Стратегии продвижения и творческому заданию указаны в Приложении № 4 к настоящему Извещению.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</w:t>
              <w:br/>
              <w:t>I Этап: Предварительный квалификационный отбор (далее ПКО). На текущем этапе ПКО требуется предоставить только документы в соответствии с разделом "Требования к составу заявки на участие".</w:t>
              <w:br/>
              <w:t>II Этап:- Закрытый запрос коммерческих предложений. В данный этап будут приглашены Участники успешно прошедшие I этап ПКО для подачи ценовых предложений.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инопсис стратегии продвижения бренда Дом.ру в социальных сетях в формате презентации pdf в соответствии с Техническим заданием (Приложение № 3) и Требованиями к синопсису стратегии и творческому заданию (Приложение № 4 к Извещению).</w:t>
              <w:br/>
              <w:t>2. Портфолио с наличием опыта с крупными Телеком проектами в сегменте b2c : не менее 3 проектов в сфере телекоммуникаций, банковского дела, страхования, связи, медицины, среди которых представлены не менее 1 проекта сегмента b2c</w:t>
              <w:br/>
              <w:t>3.Официальное письмо об отсутствии аналогичных контрактов с прямыми конкурентами Ростелеком, Мегафон, Билайн, МТС, Теле2, ТТК, Уфанет, ТТК, West Call, подписанное представителем организации-Участника, имеющим полномочия на основании Устава или Доверенности.</w:t>
              <w:br/>
              <w:t>4. Ссылки подтверждающие присутствие в публичных рейтингах SMM-агент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pdf (доступно для скачивания после регистрации)</w:t>
        <w:br/>
        <w:t>Приложение №4 Требования к синопсису и творческому заданию.pdf (доступно для скачивания после регистрации)</w:t>
        <w:br/>
        <w:t>Приложение №5 Требования и подтверждающие документы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в социальных сетях в 2025-26г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703"/>
        <w:gridCol w:w="3811"/>
        <w:gridCol w:w="163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в социальных сетях в 2025-26гг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в социальных сетях в 2025-26г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33:22Z</dcterms:created>
  <dc:creator/>
  <dc:description/>
  <dc:language>en-US</dc:language>
  <cp:lastModifiedBy/>
  <dcterms:modified xsi:type="dcterms:W3CDTF">2025-10-02T10:33:23Z</dcterms:modified>
  <cp:revision>2</cp:revision>
  <dc:subject/>
  <dc:title/>
</cp:coreProperties>
</file>