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3"/>
        <w:gridCol w:w="7553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, уважаемые участники!</w:t>
              <w:br/>
              <w:t>Данное продление приёма КП осуществляется на 3 часа, для обеспечения технической возможности некоторым участникам корректно указать свои ценовые предложения на портале закупок.</w:t>
              <w:br/>
              <w:t>Извещение о переторжке будет выпущено позднее, прошу отслеживать уведомления с портала закупок.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5886"/>
        <w:gridCol w:w="3774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, контролер (RUB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 доступа, контролер (USD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4"/>
        <w:gridCol w:w="7672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5 09:00 МСК</w:t>
              <w:br/>
              <w:t>Дата завершения приема заявок: 03.10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7895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5 09:00 МСК</w:t>
              <w:br/>
              <w:t>Дата завершения приема заявок: 03.10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92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+ лиценз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92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+ лиценз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6:26Z</dcterms:created>
  <dc:creator/>
  <dc:description/>
  <dc:language>en-US</dc:language>
  <cp:lastModifiedBy/>
  <dcterms:modified xsi:type="dcterms:W3CDTF">2025-10-03T06:06:26Z</dcterms:modified>
  <cp:revision>2</cp:revision>
  <dc:subject/>
  <dc:title/>
</cp:coreProperties>
</file>