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3"/>
        <w:gridCol w:w="6863"/>
      </w:tblGrid>
      <w:tr>
        <w:trPr/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. Запрос КП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емпелева Марина Андреевна, тел.: +7 383 209 00 00, e-mail: marina.shempeleva@dom.ru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5"/>
        <w:gridCol w:w="4976"/>
        <w:gridCol w:w="4565"/>
      </w:tblGrid>
      <w:tr>
        <w:trPr/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9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головной станции ООО "Новотелеком"</w:t>
            </w:r>
          </w:p>
        </w:tc>
        <w:tc>
          <w:tcPr>
            <w:tcW w:w="45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9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Закупка головной станции ООО "Новотелеком"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8"/>
        <w:gridCol w:w="6618"/>
      </w:tblGrid>
      <w:tr>
        <w:trPr/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8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900 000.00 RUB</w:t>
            </w:r>
          </w:p>
        </w:tc>
      </w:tr>
      <w:tr>
        <w:trPr/>
        <w:tc>
          <w:tcPr>
            <w:tcW w:w="38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8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6.09.2025 10:00 МСК</w:t>
              <w:br/>
              <w:t>Дата завершения приема заявок: 20.10.2025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8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38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8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</w:t>
            </w:r>
          </w:p>
        </w:tc>
      </w:tr>
      <w:tr>
        <w:trPr/>
        <w:tc>
          <w:tcPr>
            <w:tcW w:w="38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но быть доставлено в срок не позднее 90 (девяноста) календарных дней с даты подписания договора.</w:t>
            </w:r>
          </w:p>
        </w:tc>
      </w:tr>
      <w:tr>
        <w:trPr/>
        <w:tc>
          <w:tcPr>
            <w:tcW w:w="38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90 (девяноста) календарных дней с даты поставки.</w:t>
            </w:r>
          </w:p>
        </w:tc>
      </w:tr>
      <w:tr>
        <w:trPr/>
        <w:tc>
          <w:tcPr>
            <w:tcW w:w="3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мочный договор на поставку (шаблон)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Закупка головной станции ООО "Новотелеком"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"/>
        <w:gridCol w:w="4047"/>
        <w:gridCol w:w="4331"/>
        <w:gridCol w:w="175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ловная станция Luminato 4*4 16 ch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4-канальный модулятор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Закупка головной станции ООО "Новотелеком"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04"/>
        <w:gridCol w:w="876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9:16:35Z</dcterms:created>
  <dc:creator/>
  <dc:description/>
  <dc:language>en-US</dc:language>
  <cp:lastModifiedBy/>
  <dcterms:modified xsi:type="dcterms:W3CDTF">2025-10-07T09:16:35Z</dcterms:modified>
  <cp:revision>2</cp:revision>
  <dc:subject/>
  <dc:title/>
</cp:coreProperties>
</file>