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6907"/>
        <w:gridCol w:w="2913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комплексной уборки помещений и прилежащей территории офиса ф-ла АО "ЭР-Телеком Холдинг" в г. Санкт-Петербург (ул. Почтамтская д. 15, стр.1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комплексной уборки помещений и прилежащей территории офиса ф-ла АО "ЭР-Телеком Холдинг" в г. Санкт-Петербург (ул. Почтамтская д. 15, стр.1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7580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000 000.00 RUB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0.2025 14:00 МСК</w:t>
              <w:br/>
              <w:t>Дата завершения приема заявок: 16.10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с 27 ноября 2026 по 26 марта 2027 с возможностью продления на последующие 12 календарных месяцев путем подписания доп. соглашения к Договору (при условии сохранения единичных расценок и иных существенных условий Договора)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 % постоплата в течение 90 (Девяноста) календарных дней с момента подписания представителями Сторон акта сдачи-приемки оказанных услуг за отчётный месяц на основании счёта Исполнителя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 на рынке клининговых услуг не менее 5 (Пяти) лет.</w:t>
              <w:br/>
              <w:t>2. Наличие у Участника действующего филиала в г. Санкт-Петербург ( указанное требование для Организаций-Участников, зарегистрированных в других регионах РФ)</w:t>
              <w:br/>
              <w:t>3. Опыт оказания услуг по уборке помещений общей площадью не менее 40 000 кв. м. в месяц (по сумме площадей указанных в контрактах) на протяжении не менее 3-х лет (2022, 2023, 2024 гг)</w:t>
              <w:br/>
              <w:t>4. Выполнение обязательных требований в соответствии с Приложением № 5 к настоящему Извещению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отовность участника выехать на очную встречу на объекте оказания услуг по адресу: г. СПб, Почтамтская, 15 , стр.1 с целью предметного изучения указанного объекта, а также с целью формирования коммерческого предложения в рамках настоящей процедуры закупки. Контактное лицо Заказчика: Комаров Юрий, моб. +7 981 222 50 14 (по предварительному звонку)</w:t>
              <w:br/>
              <w:br/>
              <w:t>2.Процедура открытого запроса КП будет состоять из основного этапа подачи заявок с возможностью улучшения предложений в ходе процедуры. Организатор закупочной процедуры вправе по своему усмотрению объявить этап переторжки среди участников, заявки которых будут допущены до этапа переторжки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далее по тексту КП) в соответствии с Приложением № 4 к настоящему Извещению, подписанное руководителем и заверенное печатью организации.</w:t>
              <w:br/>
              <w:br/>
              <w:t>В КП необходимо заполнить ячейки, выделенные желтым цветом : Цена уборки 1 кв. м./мес.. Стоимость услуг на период действия контракта будет рассчитана автоматически. Итоговые суммы по каждой позиции необходимо указать на площадке закупок. Для доп. услуг - указать цену за единицу.</w:t>
              <w:br/>
              <w:br/>
              <w:t>КП принимается на лот целиком, по позиционно рассматриваться не будет. Цены, указанные в КП участника, должны быть зафиксированы (без возможности увеличения) до окончания срока действия договора.</w:t>
              <w:br/>
              <w:br/>
              <w:t>2. Заполненная форма «Выполнение обязательных требований» (Приложение № 5 к настоящему Извещению), заверенная подписью руководителя и печатью организации.</w:t>
              <w:br/>
              <w:t>Важно: В случае отказа подтвердить готовность выполнить Обязательные требования в полном объеме заявка Участника может быть отклонена.</w:t>
              <w:br/>
              <w:t>3. Справка об опыте выполнения аналогичных контрактов (Приложение № 6 к настоящему Извещению) + копии указанных в справке контракт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Паспорт услуги).pdf (доступно для скачивания после регистрации)</w:t>
        <w:br/>
        <w:t>Приложение №4 Форма КП.xlsx (доступно для скачивания после регистрации)</w:t>
        <w:br/>
        <w:t>Приложение №5 Обязательные требования.docx (доступно для скачивания после регистрации)</w:t>
        <w:br/>
        <w:t>Приложение №6 Справка об опыте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комплексной уборки помещений и прилежащей территории офиса ф-ла АО "ЭР-Телеком Холдинг" в г. Санкт-Петербург (ул. Почтамтская д. 15, стр.1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46"/>
        <w:gridCol w:w="4054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комплексной уборки офиса, общ. пл.=7 896 кв. м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уборке прилежащей территории офиса, общ. пл.=800 кв. м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комплексной уборки помещений и прилежащей территории офиса ф-ла АО "ЭР-Телеком Холдинг" в г. Санкт-Петербург (ул. Почтамтская д. 15, стр.1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0:07Z</dcterms:created>
  <dc:creator/>
  <dc:description/>
  <dc:language>en-US</dc:language>
  <cp:lastModifiedBy/>
  <dcterms:modified xsi:type="dcterms:W3CDTF">2025-10-08T11:40:07Z</dcterms:modified>
  <cp:revision>2</cp:revision>
  <dc:subject/>
  <dc:title/>
</cp:coreProperties>
</file>