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до 14.10 (вт) до 18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7270"/>
        <w:gridCol w:w="260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3"/>
        <w:gridCol w:w="7453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2:00 МСК</w:t>
              <w:br/>
              <w:t>Дата завершения приема заявок: 14.10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сторонами и до полного исполнения сторонами обязательств по договору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г. Санкт-Петербург, г. Самара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Екатеринбург: Мероприятие проходит 20 октября – 10 декабря, Учитываем сроки реализации. </w:t>
              <w:br/>
              <w:t>Санкт-Петербург и Самара в рамках данной концепции можно рассмотреть декабрь-февраль (опускаем декабрь как перегруженный месяц на события)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Акта об оказании услуг / выполнения работ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Участника не менее 3 (трех) лет</w:t>
              <w:br/>
              <w:t>2. Наличие действующего подключения к ЭДО</w:t>
              <w:br/>
              <w:t>3. Предоставление персонального менеджера проекта, способного взаимодействовать в часовом поясе UTC+3, UTC+5</w:t>
              <w:br/>
              <w:t>4. Наличие не менее 3 (трех) выполненных аналогичных проектов за последние 5 лет. Каждый проект должен быть подтверждён ссылками на визуальные материалы (портфолио) и сопровождаться кратким описанием задачи, используемых инструментов, результатов и, при возможности, указанием заказчика и сроков реализации.</w:t>
              <w:br/>
              <w:t>5. Наличие квалифицированной проектной команды (наличие в команде персонального менеджера, куратора, креативной команды, команды для реализации производства и монтажа)</w:t>
              <w:br/>
              <w:t>6. Соответствие предложенной Участником креативной идеи Арт-объекта требованиям Техническго задания Заказчика (Приложение № 3 к Извещению)</w:t>
              <w:br/>
              <w:t>7.Готовность получить и предоставить согласование Администрации города на установку Арт-объекта на предложенной площадке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ндера, а также выбор победителя по его итогам не создаёт обязательств для Заказчика по заключению договора или размещению заказов. Заказчик оставляет за собой право:</w:t>
              <w:br/>
              <w:t>• не заключать договор;</w:t>
              <w:br/>
              <w:t>• заключить договор на частичный объём;</w:t>
              <w:br/>
              <w:t>• не осуществлять закупку в полном объёме без объяснения причин</w:t>
              <w:br/>
              <w:t>• применяются фиксированные единичные расценки</w:t>
              <w:br/>
              <w:t>• исполнитель должен обеспечивать коммуникацию с учётом часового пояса UTC+3, UTC+5.</w:t>
            </w:r>
          </w:p>
        </w:tc>
      </w:tr>
      <w:tr>
        <w:trPr/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</w:t>
              <w:br/>
              <w:t>2. Полная детальная смета на выполнение комплекса работ по застройке стенда с описанием использованных материалов и описанием каждого пункта, из которого складывается смета</w:t>
              <w:br/>
              <w:t>3. Инф. письмо с указанием ID системы ЭДО, скриншот профиля</w:t>
              <w:br/>
              <w:t>4. Инф. письмо с ФИО и контактной информацией персонального менеджера</w:t>
              <w:br/>
              <w:t>5. Портфолио Участника о наличии опыта выполнения аналогичных проектов</w:t>
              <w:br/>
              <w:t>6. Анкета проектной команды (Приложение № 5)</w:t>
              <w:br/>
              <w:t>7. Эскизы арт-объектов (в формате 3D визуализации) с наложением на предлаганмую территорию (в соответствии с требованиями ТЗ)</w:t>
              <w:br/>
              <w:t>8. Разрешение Администрации на установку Арт-объекта или Гарантийное письмо от Участника о готовности получить и предоставить согласование Администрации города на установку и размещение на определенный срок на предложенной террито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Анкета проектной команды.doc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727"/>
        <w:gridCol w:w="3778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Екатеринбург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Санкт-Петербург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работке концепции и реализации арт-объекта в г. Самара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с Техническим заданием (Приложение 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разработке креативной концепции и реализации арт-объекта, административному и техническому обеспечению представленности компании АО «ЭР-Телеком Холдинг» и бренда Дом.ру в г. Екатеринбург, г. Санкт-Петербург 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4:51Z</dcterms:created>
  <dc:creator/>
  <dc:description/>
  <dc:language>en-US</dc:language>
  <cp:lastModifiedBy/>
  <dcterms:modified xsi:type="dcterms:W3CDTF">2025-10-08T11:44:52Z</dcterms:modified>
  <cp:revision>2</cp:revision>
  <dc:subject/>
  <dc:title/>
</cp:coreProperties>
</file>