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5"/>
        <w:gridCol w:w="3610"/>
        <w:gridCol w:w="5701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Resource inventory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истема Resource inventory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0"/>
        <w:gridCol w:w="6466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0.2025 10:00 МСК</w:t>
              <w:br/>
              <w:t>Дата завершения приема заявок: 15.10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рограммного обеспечения не более 10 календарных дней с даты подписания спецификации к договору.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размере 100% (сто процентов) стоимости предоставления прав использования ПО</w:t>
              <w:br/>
              <w:t>производится в течение 90 (девяносто) календарных дней с момента подписания Акта передачи</w:t>
              <w:br/>
              <w:t>прав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ответствие требованиям Технического задания (Приложение №3 к настоящему извещению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Заполненный файл "Требования к системе RI" по форме приложения №3.1 к настоящему Извещению.</w:t>
              <w:br/>
              <w:t>2) Заявка на участие по форме Приложения №4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№3 Техническое задание.docx (доступно для скачивания после регистрации)</w:t>
        <w:br/>
        <w:t>Приложение №3.1_Требования к системе RI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истема Resource inventory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761"/>
        <w:gridCol w:w="5706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Resource inventory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истема Resource inventory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59:45Z</dcterms:created>
  <dc:creator/>
  <dc:description/>
  <dc:language>en-US</dc:language>
  <cp:lastModifiedBy/>
  <dcterms:modified xsi:type="dcterms:W3CDTF">2025-10-08T11:59:45Z</dcterms:modified>
  <cp:revision>2</cp:revision>
  <dc:subject/>
  <dc:title/>
</cp:coreProperties>
</file>