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914"/>
        <w:gridCol w:w="3758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и иных работ на СЗО в Красноярском крае в 2025-2027 г.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88 434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и иных работ на СЗО в Красноярском крае в 2025-2027 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1"/>
        <w:gridCol w:w="7615"/>
      </w:tblGrid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88 434.00 RUB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10.2025 14:00 МСК</w:t>
              <w:br/>
              <w:t>Дата завершения приема заявок: 17.10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. Ориентировочная адресная программа приведена в приложении №4 к настоящему Извещению о проведении закупки.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роведения работ: в течение 24 календарных месяцев с момента подписания договора.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30 (Тридцать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Отчета по выполненным Заявкам, подписанного двумя Сторонами.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, предшествующие дате публикации Извещения о закупке</w:t>
              <w:br/>
              <w:t>2. Наличие у Участника опыта по монтажу и пуско-наладке радиооборудования не менее 1 года</w:t>
              <w:br/>
              <w:t>3. Наличие материальной базы, инструментов и оборудования у специалистов;</w:t>
              <w:br/>
              <w:t>4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5. Наличие сварочного аппарата для работы с ВОЛС, минимум 2 ед.</w:t>
              <w:br/>
              <w:t>6. Наличие рефлектометра для работы с ВОЛС, минимум 2 ед.</w:t>
              <w:br/>
              <w:t>7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:</w:t>
              <w:br/>
              <w:t>7.1. Требования к Руководителю среднего звена (в городе) и Техническому персоналу бригады:</w:t>
              <w:br/>
              <w:t>7.1.1. Опыт работы с монтажом ВОЛС от года</w:t>
              <w:br/>
              <w:t>7.1.2. Знание способов и навыки крепления ВОК на опорах и на кровле</w:t>
              <w:br/>
              <w:t>7.1.3. Навыки безопасной работы с ВОК</w:t>
              <w:br/>
              <w:t>7.1.4. Навыки работы с электроинструментом</w:t>
              <w:br/>
              <w:t>8. Наличие удостоверения с допуском к работам на высоте (действующее)</w:t>
              <w:br/>
              <w:t>8.1. 3 гр. ответственный руководитель – 1 чел.</w:t>
              <w:br/>
              <w:t>8.2. 2 гр. производитель работ – 1 чел.</w:t>
              <w:br/>
              <w:t>8.3. 1 гр. член бригады (монтажник) – 3 чел.</w:t>
              <w:br/>
              <w:t>9. Наличие удостоверения на 3 группу по электробезопасности (действующее)</w:t>
              <w:br/>
              <w:t>9.1. 5 гр. ответственный руководитель – 1 чел</w:t>
              <w:br/>
              <w:t>9.2. 4 гр. производитель работ – 1 чел.</w:t>
              <w:br/>
              <w:t>9.3. 3 гр. член бригады (монтажник) –минимум 3 чел.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</w:t>
              <w:br/>
              <w:t>8. Паспорт на рефлектометр и сертификат о поверке (минимум 2 ед.)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Расценки Красноярск.xlsx (доступно для скачивания после регистрации)</w:t>
        <w:br/>
        <w:t>Приложение №4 объем СЗО Красноярск.xlsx (доступно для скачивания после регистрации)</w:t>
        <w:br/>
        <w:t>Приложение №5 Техническое задание СЗО.docx (доступно для скачивания после регистрации)</w:t>
        <w:br/>
        <w:t>Приложение №6 Договор СЗО АП+сделн..docx (доступно для скачивания после регистрации)</w:t>
        <w:br/>
        <w:t>Приложение №6 Проект Договора АВР В2В .docx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Информация по формированию суммы лотов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и иных работ на СЗО в Красноярском крае в 2025-2027 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774"/>
        <w:gridCol w:w="4736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и №5 к настоящему Извещению о проведении закупки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и иных работ на СЗО в Красноярском крае в 2025-2027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13:30Z</dcterms:created>
  <dc:creator/>
  <dc:description/>
  <dc:language>en-US</dc:language>
  <cp:lastModifiedBy/>
  <dcterms:modified xsi:type="dcterms:W3CDTF">2025-10-09T10:13:31Z</dcterms:modified>
  <cp:revision>2</cp:revision>
  <dc:subject/>
  <dc:title/>
</cp:coreProperties>
</file>