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 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4"/>
        <w:gridCol w:w="4388"/>
        <w:gridCol w:w="5054"/>
      </w:tblGrid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ное оборудование для SOC ИБ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SOC ИБ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4"/>
        <w:gridCol w:w="7442"/>
      </w:tblGrid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10.2025 10:00 МСК</w:t>
              <w:br/>
              <w:t>Дата завершения приема заявок: 17.10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и до полного исполнения обязательств Сторонами по договору.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66 Пермский край, г Пермь, ш Космонавтов, д. 111и, корпус 2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, разгрузка-погрузка оборудования выполняются силами и за счёт Поставщика.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поставлено в полном объёме в срок не более 10 рабочих дней с даты подписания договора Сторонами.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оответствие требованиям Технического задания (Приложение №3 к настоящему извещению)</w:t>
              <w:br/>
              <w:t>2.По итогам закупки будет заключаться Договор между Участником-победителем и ООО "Эр-Икс"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Коммерческое предложение (Приложение №4 к настоящему Извещению) в сканированном виде с подписью и печатью.</w:t>
              <w:br/>
              <w:t>2) Детализированная спецификация на предлагаемое оборудование (Приложение к КП) в свободной форме, содержащая подробные комментарии по каждой пози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Форма Договора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SOC ИБ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1929"/>
        <w:gridCol w:w="6597"/>
        <w:gridCol w:w="162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ервер Standard 1024 </w:t>
            </w:r>
          </w:p>
        </w:tc>
        <w:tc>
          <w:tcPr>
            <w:tcW w:w="6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DELLPowerEdge R660 Intel® Xeon® Gold 6438M*2 / 64GB RDIMM*16 / 2x480Gb SSD MU SATA / PERC H755 SAS / iDRAC9 Enterprise / Broadcom 57414 Dual Port 10/25GbE / Broadcom 5720 Dual Port 1GbE / Emulex LPe35002 Dual Port FC32 Fibre Channel / 2x1100W PSU / Rail Kit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оммутатор Brocade G610 24 </w:t>
            </w:r>
          </w:p>
        </w:tc>
        <w:tc>
          <w:tcPr>
            <w:tcW w:w="6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ports/24 activated FC switch, incl 24x16Gb SFP+ transceivers (analog DS-6610B, SN3600B, SNS2624, DB610S), Ent Bundle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SOC ИБ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05:53Z</dcterms:created>
  <dc:creator/>
  <dc:description/>
  <dc:language>en-US</dc:language>
  <cp:lastModifiedBy/>
  <dcterms:modified xsi:type="dcterms:W3CDTF">2025-10-09T12:05:54Z</dcterms:modified>
  <cp:revision>2</cp:revision>
  <dc:subject/>
  <dc:title/>
</cp:coreProperties>
</file>