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просьбе Участников продлен этап подачи заявок по 14.10.2025г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1"/>
        <w:gridCol w:w="4646"/>
        <w:gridCol w:w="4839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комплектующих к серверам CDN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комплектующих к серверам CDN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7313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50 000.00 RUB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10.2025 10:00 МСК</w:t>
              <w:br/>
              <w:t>Дата завершения приема заявок: 14.10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03.2026г и до полного исполнения обязательств Сторонами по договору.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силами и за счет Поставщика одной (единой) партией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45 (сорок пять) календарных дней с даты подписания договора.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оответствие требованиям Технического задания (Приложение №3 к настоящему извещению)</w:t>
              <w:br/>
              <w:t>2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3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4. Организатор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комплектующих к серверам CDN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178"/>
        <w:gridCol w:w="2292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HDD 8Tb 7.2К 3.5" SATA 6G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SSD 960Gb 2.5" SATA 6G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диска 2.5” в салазки 3.5”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9W8C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LR-Link 4 порта 1000Base-X/10GBase-X LRES1024PF-4SFP+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RES1024PF-4SFP+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PE 1100W 80 Plus Platinum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Y26KX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800W Flex Slot Titanium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65438-B2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460W 220VAC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3296-B2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900S12-BE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2311TLF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1500S12-BE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2312DAE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S-2122-3H 1200W Platinum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213098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сервера HPE ProLiant DL360e Gen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7882-00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комплектующих к серверам CDN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38:38Z</dcterms:created>
  <dc:creator/>
  <dc:description/>
  <dc:language>en-US</dc:language>
  <cp:lastModifiedBy/>
  <dcterms:modified xsi:type="dcterms:W3CDTF">2025-10-09T12:38:39Z</dcterms:modified>
  <cp:revision>2</cp:revision>
  <dc:subject/>
  <dc:title/>
</cp:coreProperties>
</file>