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2"/>
        <w:gridCol w:w="6864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рректировка данных в Техническом задании </w:t>
              <w:br/>
              <w:t>3.4.</w:t>
              <w:tab/>
              <w:t>Наличие не менее 24 FC портов, со скоростью 16-32Гбит/с.</w:t>
              <w:br/>
              <w:t>3.5.</w:t>
              <w:tab/>
              <w:t>24 портов должны быть активированы, укомплектованных SFP модулями и доступны для подключения.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4388"/>
        <w:gridCol w:w="5054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744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10.2025 10:00 МСК</w:t>
              <w:br/>
              <w:t>Дата завершения приема заявок: 17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66 Пермский край, г Пермь, ш Космонавтов, д. 111и, корпус 2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поставлено в полном объёме в срок не более 10 рабочих дней с даты подписания договора Сторонами.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оответствие требованиям Технического задания (Приложение №3 к настоящему извещению)</w:t>
              <w:br/>
              <w:t>2.По итогам закупки будет заключаться Договор между Участником-победителем и ООО "Эр-Икс"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4 к настоящему Извещению) в сканированном виде с подписью и печатью.</w:t>
              <w:br/>
              <w:t>2) Детализированная спецификация на предлагаемое оборудование (Приложение к КП) в свободной форме, содержащая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1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1929"/>
        <w:gridCol w:w="6597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Standard 1024 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DELLPowerEdge R660 Intel® Xeon® Gold 6438M*2 / 64GB RDIMM*16 / 2x480Gb SSD MU SATA / PERC H755 SAS / iDRAC9 Enterprise / Broadcom 57414 Dual Port 10/25GbE / Broadcom 5720 Dual Port 1GbE / Emulex LPe35002 Dual Port FC32 Fibre Channel / 2x1100W PSU / Rail Kit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ммутатор Brocade G610 24 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orts/24 activated FC switch, incl 24 х16Gb/32Gb SFP+ transceivers (analog DS-6610B, SN3600B, SNS2624, DB610S), Ent Bundl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0:03Z</dcterms:created>
  <dc:creator/>
  <dc:description/>
  <dc:language>en-US</dc:language>
  <cp:lastModifiedBy/>
  <dcterms:modified xsi:type="dcterms:W3CDTF">2025-10-10T12:30:04Z</dcterms:modified>
  <cp:revision>2</cp:revision>
  <dc:subject/>
  <dc:title/>
</cp:coreProperties>
</file>