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очек доступа Wi-Fi 2025-2026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-Fi точки доступа, контролер (RUB, 100% постоплата, 12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Wi-Fi точки доступа доступа, контролер (USD, 100% постоплата, 120 к.д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5676"/>
        <w:gridCol w:w="19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+ лицензи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+ лицензи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39:50Z</dcterms:created>
  <dc:creator/>
  <dc:description/>
  <dc:language>en-US</dc:language>
  <cp:lastModifiedBy/>
  <dcterms:modified xsi:type="dcterms:W3CDTF">2025-10-13T09:39:51Z</dcterms:modified>
  <cp:revision>2</cp:revision>
  <dc:subject/>
  <dc:title/>
</cp:coreProperties>
</file>