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4"/>
        <w:gridCol w:w="2967"/>
        <w:gridCol w:w="6235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инжекторов</w:t>
            </w:r>
          </w:p>
        </w:tc>
        <w:tc>
          <w:tcPr>
            <w:tcW w:w="6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997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инжектор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0"/>
        <w:gridCol w:w="6286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997 000.00 RUB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0.2025 09:00 МСК</w:t>
              <w:br/>
              <w:t>Дата завершения приема заявок: 21.10.2025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 31.03.2026, либо до достижения суммы, если это событие наступит позже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нкт-Петербург, Шоссе революции, дом 88 О.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Оборудование должно быть доставлено силами и за счет Поставщика партиями до склада Покупателя. </w:t>
              <w:br/>
              <w:t>2. Товар должен быть поставлен в упаковке.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должен превышать 30 календарных дней с даты подписания договора и спецификации.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к.д.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для Товара Инжектор (1).docx (доступно для скачивания после регистрации)</w:t>
        <w:br/>
        <w:t>Приложение №4 шаблон постоплата руб.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инжектор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"/>
        <w:gridCol w:w="3482"/>
        <w:gridCol w:w="3830"/>
        <w:gridCol w:w="2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нжектор 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98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инжекто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05:11Z</dcterms:created>
  <dc:creator/>
  <dc:description/>
  <dc:language>en-US</dc:language>
  <cp:lastModifiedBy/>
  <dcterms:modified xsi:type="dcterms:W3CDTF">2025-10-14T05:05:11Z</dcterms:modified>
  <cp:revision>2</cp:revision>
  <dc:subject/>
  <dc:title/>
</cp:coreProperties>
</file>