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6465"/>
        <w:gridCol w:w="3283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b2b.dom.ru в поисковых системах Яндекс и Google в 2025-2026 гг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 в 2025-2026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0.2025 12:00 МСК</w:t>
              <w:br/>
              <w:t>Дата завершения приема заявок: 30.10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5 г. – 30.11.2026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</w:t>
              <w:br/>
              <w:t>подписания Акта об оказании услуг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1.Возраст юридического лица не менее 5 лет</w:t>
              <w:br/>
              <w:t>1.2 Опыт работы с крупными заказчиками из категорий «Телеком», «Банки» или «Недвижимость» в предоставлении не менее 1 аналогичного релевантного для тендера проекта за последние 3 года</w:t>
              <w:br/>
              <w:t>1.3.Отсутствие действующих аналогичных контрактов с прямыми конкурентами: Ростелеком, Мегафон, Билайн, МТС</w:t>
              <w:br/>
              <w:t>1.4. Отсутствие мероприятий по закупке арендных ссылок в sape и других биржах ссылок в стратегии претендента</w:t>
              <w:br/>
              <w:t>5. Наличие квалифицированной команды (требования к команде указаны в Приложении №4 к извещению)</w:t>
              <w:br/>
              <w:t>6. Стратегия SEO-продвижения в соответствии с требованиями Приложения №6 к Извещению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Приложения № 6 к Извещению.</w:t>
              <w:br/>
              <w:t>2. Портфолио Участника, содержащее опыт оказания услуг по SEO-оптимизации за последние 3 года с указанием сайтов</w:t>
              <w:br/>
              <w:t>3. Официальное письмо Участника об отсутствии действующих аналогичных контрактов с прямыми конкурентами Ростелеком, Мегафон, Билайн, МТС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5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Требвания и подтверждающие документы.docx (доступно для скачивания после регистрации)</w:t>
        <w:br/>
        <w:t>Приложение №5 Анкета об опыте сотрудников.docx (доступно для скачивания после регистрации)</w:t>
        <w:br/>
        <w:t>Приложение №6 Требования к стратегии.docx (доступно для скачивания после регистрации)</w:t>
        <w:br/>
        <w:t>Приложение №7 Соглашение о конфиденциальности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 в 2025-2026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204"/>
        <w:gridCol w:w="3310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Услуги по продвижению и поисковой оптимизации web-сайтов Клиента, находящихся по URL-адресу www.b2b.dom.ru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b2b.dom.ru в поисковых системах Яндекс и Google в 2025-2026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0:33Z</dcterms:created>
  <dc:creator/>
  <dc:description/>
  <dc:language>en-US</dc:language>
  <cp:lastModifiedBy/>
  <dcterms:modified xsi:type="dcterms:W3CDTF">2025-10-16T08:00:34Z</dcterms:modified>
  <cp:revision>2</cp:revision>
  <dc:subject/>
  <dc:title/>
</cp:coreProperties>
</file>