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7"/>
        <w:gridCol w:w="3363"/>
        <w:gridCol w:w="5906"/>
      </w:tblGrid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Li емкостью 100Ач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КБ Li емкостью 100Ач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4"/>
        <w:gridCol w:w="7332"/>
      </w:tblGrid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10.2025 14:00 МСК</w:t>
              <w:br/>
              <w:t>Дата завершения приема заявок: 24.10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распределением в Приложение №1 к настоящему техническому заданию (Приложение №3 к настоящему Извещению о проведении закупки)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до склада Покупателя в соответствии с распределением в Приложение №1 к настоящему техническому заданию (Приложение №3 к настоящему Извещению о проведении закупки).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артия - 187 штук - поставка в срок до 31.01.2026 г. или не более 70 (Семьдесят) календарных дней с даты подписания Спецификации.</w:t>
              <w:br/>
              <w:t>2 партия - 109 штук - поставка в срок до 31.01.206 г. или не более 90 (Девяносто) календарных дней с даты подписания Спецификации.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 не ранее 2024 г., не бывшим в использовании.</w:t>
              <w:br/>
              <w:t>3. Поставляемый товар должен иметь:</w:t>
              <w:br/>
              <w:t>3.1. паспорт, сертификат соответствия;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 / письма от производителя оборудования подтверждающие официальное партнёрства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сматриваются только предложения, содержащие оборудование из указанного перечня.</w:t>
              <w:br/>
              <w:t>2. На предлагаемое Оборудование не должно быть ограничений по использованию в связи с санкциями.</w:t>
              <w:br/>
              <w:t>3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36 (Тридцати шести) месяцев с даты поставки оборудования на склад Покупателя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своей заявки Участнику необходимо представить:</w:t>
              <w:br/>
              <w:t>1. Коммерческое предложение по форме приложения №5 настоящего Извещения о проведении закупки.</w:t>
              <w:br/>
              <w:t>2. Заполненный чек-лист (приложение №2 к Техническому заданию (Приложение №3 к настоящему Извещению о проведении закупки).</w:t>
              <w:br/>
              <w:t>3. Поставляемый товар должен иметь:</w:t>
              <w:br/>
              <w:t>3.1. Паспорт, сертификат соответствия;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Сертификаты соответствия Таможенного союза на поставляемую продукцию.</w:t>
              <w:br/>
              <w:t>5. Сертификаты / письма от производителя оборудования подтверждающие официальное партнёрств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Li АКБ.docx (доступно для скачивания после регистрации)</w:t>
        <w:br/>
        <w:t>Приложение №4 Проект договора поставки.docx (доступно для скачивания после регистрации)</w:t>
        <w:br/>
        <w:t>Приложение №5 Форма КП.xls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КБ Li емкостью 100Ач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1780"/>
        <w:gridCol w:w="6745"/>
        <w:gridCol w:w="162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LiFePO4 - 48В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АКБ: Shoto SDA10-48100, Азимут (Росток) GBSFP 48 100T, EverExceed EV48100-T (15S), KLFPBM 48-100-100, Delta RTL 100Ah, Enhub SP-LFP48100, ASLFP-48/100-T, ASLFP-48/100-TH, Ротек RT-AB-Li-CBN 7, Ротек RT-AB-Li-CBN 7m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6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АКБ Li емкостью 100Ач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20:06Z</dcterms:created>
  <dc:creator/>
  <dc:description/>
  <dc:language>en-US</dc:language>
  <cp:lastModifiedBy/>
  <dcterms:modified xsi:type="dcterms:W3CDTF">2025-10-16T11:20:07Z</dcterms:modified>
  <cp:revision>2</cp:revision>
  <dc:subject/>
  <dc:title/>
</cp:coreProperties>
</file>