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для ДЗО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Шемпелева Марина Андреевна, тел.: +7 383 209 00 00, e-mail: marina.shempe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БП для ООО "Новотелеко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3077"/>
        <w:gridCol w:w="2387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L00417] ИБП Inelt (Eltena) Intelligent 500LT2 [ед. измерения: шт.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Inelt (Eltena) Intelligent 500LT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RUB (без учета НДС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4:19Z</dcterms:created>
  <dc:creator/>
  <dc:description/>
  <dc:language>en-US</dc:language>
  <cp:lastModifiedBy/>
  <dcterms:modified xsi:type="dcterms:W3CDTF">2025-10-20T02:44:19Z</dcterms:modified>
  <cp:revision>2</cp:revision>
  <dc:subject/>
  <dc:title/>
</cp:coreProperties>
</file>