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ноплева Анна Николаевна, тел.: +7 (342) 246 22 33, e-mail: anna.konoplev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30"/>
        <w:gridCol w:w="2573"/>
        <w:gridCol w:w="6563"/>
      </w:tblGrid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65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нжекторы POE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Инжекторы POE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52"/>
        <w:gridCol w:w="7614"/>
      </w:tblGrid>
      <w:tr>
        <w:trPr/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28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0.10.2025 10:00 МСК</w:t>
              <w:br/>
              <w:t>Дата завершения приема заявок: 27.10.2025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 с даты подписания и до полного исполнения своих обязательств по договору Сторонами.</w:t>
            </w:r>
          </w:p>
        </w:tc>
      </w:tr>
      <w:tr>
        <w:trPr/>
        <w:tc>
          <w:tcPr>
            <w:tcW w:w="28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клад: 614025, Российская Федерация, Пермский, край, Пермь г., ул. Героев Хасана, 105 корпус 83.;</w:t>
            </w:r>
          </w:p>
        </w:tc>
      </w:tr>
      <w:tr>
        <w:trPr/>
        <w:tc>
          <w:tcPr>
            <w:tcW w:w="28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оборудования по адресу доставки, разгрузка-погрузка оборудования выполняются силами и за счёт Поставщика.</w:t>
            </w:r>
          </w:p>
        </w:tc>
      </w:tr>
      <w:tr>
        <w:trPr/>
        <w:tc>
          <w:tcPr>
            <w:tcW w:w="28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партиями и по заявкам общества. Срок поставки в срок не более 60 календарных дней с даты заключения договора и подписания Спецификации по каждой партии.</w:t>
            </w:r>
          </w:p>
        </w:tc>
      </w:tr>
      <w:tr>
        <w:trPr/>
        <w:tc>
          <w:tcPr>
            <w:tcW w:w="28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120 (Сто двадцать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</w:t>
            </w:r>
          </w:p>
        </w:tc>
      </w:tr>
      <w:tr>
        <w:trPr/>
        <w:tc>
          <w:tcPr>
            <w:tcW w:w="28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Гарантия не менее 12 месяцев (но не менее срока, заявленного производителем).</w:t>
              <w:br/>
              <w:t>2.Наличие 1/12 от общего количества каждой позиции Товара на складе Поставщика, техническая поддержка.</w:t>
              <w:br/>
              <w:t>3. У Заказчика отсутствуют обязательства приобретения всего количества Товара, указанного в Извещении настоящей закупки, в течение всего срока действия договора</w:t>
            </w:r>
          </w:p>
        </w:tc>
      </w:tr>
      <w:tr>
        <w:trPr/>
        <w:tc>
          <w:tcPr>
            <w:tcW w:w="2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Заявка на участие должна включать в себя Коммерческое предложение участника (далее по тексту «КП»)</w:t>
              <w:br/>
              <w:t>2. Требования к заполнению КП:</w:t>
              <w:br/>
              <w:t>• КП должно быть подано по форме и содержанию в полном соответствии с Приложением №3 к настоящему извещению на бланке предприятия за подписью руководителя.</w:t>
              <w:br/>
              <w:t>• КП должно быть подано в рублях, на условиях оплаты в следующем порядке: 100% постоплата в течение 120 (Сто двадцать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Примеча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Коммерческого предложения.docx (доступно для скачивания после регистрации)</w:t>
        <w:br/>
        <w:t>Приложение №4 Форма Договора.docx (доступно для скачивания после регистрации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Инжекторы POE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1998"/>
        <w:gridCol w:w="6494"/>
        <w:gridCol w:w="1655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нжектор 15 Вт</w:t>
            </w:r>
          </w:p>
        </w:tc>
        <w:tc>
          <w:tcPr>
            <w:tcW w:w="6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ссматриваемые модели:Tenda PoE15F, Powertone PI-154-1PA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000.00 (шт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нжектор 30 Вт</w:t>
            </w:r>
          </w:p>
        </w:tc>
        <w:tc>
          <w:tcPr>
            <w:tcW w:w="6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ссматриваемые модели:Tenda PoE30G-AT, D-Link DPE-301GI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0.00 (шт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даптер 24 Вт</w:t>
            </w:r>
          </w:p>
        </w:tc>
        <w:tc>
          <w:tcPr>
            <w:tcW w:w="64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ссматриваемые модели:Ubiquiti POE-24-12W-G, Инжектор POE DIGMA DNP30W24GTBP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300.00 (шт)</w:t>
            </w:r>
          </w:p>
        </w:tc>
      </w:tr>
    </w:tbl>
    <w:p>
      <w:pPr>
        <w:pStyle w:val="Normal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Инжекторы POE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08:36:24Z</dcterms:created>
  <dc:creator/>
  <dc:description/>
  <dc:language>en-US</dc:language>
  <cp:lastModifiedBy/>
  <dcterms:modified xsi:type="dcterms:W3CDTF">2025-10-20T08:36:25Z</dcterms:modified>
  <cp:revision>2</cp:revision>
  <dc:subject/>
  <dc:title/>
</cp:coreProperties>
</file>