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Королев Алексей Владимирович, тел.: +7 (342) 246-22-33, e-mail: aleksei.korol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Zelax TDMoP MM 10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ы Zelax TDMoP MM 10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4"/>
        <w:gridCol w:w="3832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: 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00, г. Пермь, ул. Промышленная, д.123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я 2016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16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июня 2016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3 июня 2016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9:44Z</dcterms:created>
  <dc:creator/>
  <dc:description/>
  <dc:language>en-US</dc:language>
  <cp:lastModifiedBy/>
  <dcterms:modified xsi:type="dcterms:W3CDTF">2016-05-23T04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