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DOMRU1600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Р-Телеком Холдинг"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info@domru.ru</w:t>
      </w:r>
    </w:p>
    <w:p>
      <w:pPr>
        <w:pStyle w:val="Text"/>
        <w:rPr/>
      </w:pPr>
      <w:r>
        <w:rPr/>
        <w:t>Контактное лицо: Королев Алексей Владимирович, тел.: +7 (342) 246-22-33, e-mail: aleksei.korol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шрутизаторы Zelax TDMoP MM 10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шрутизаторы Zelax TDMoP MM 101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4"/>
        <w:gridCol w:w="3832"/>
      </w:tblGrid>
      <w:tr>
        <w:trPr/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): -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14000, г. Пермь, ул. Промышленная, д.123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50 000.00 RUB (без учета НДС)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мая 2016 года в 15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16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6 июня 2016 года в 15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13 июня 2016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1:08Z</dcterms:created>
  <dc:creator/>
  <dc:description/>
  <dc:language>en-US</dc:language>
  <cp:lastModifiedBy/>
  <dcterms:modified xsi:type="dcterms:W3CDTF">2016-05-26T06:1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