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DOMRU16004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Р-Телеком Холдинг"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990, г. Пермь, ш. Космонавтов, д. 111 к.43.</w:t>
      </w:r>
    </w:p>
    <w:p>
      <w:pPr>
        <w:pStyle w:val="Text"/>
        <w:rPr/>
      </w:pPr>
      <w:r>
        <w:rPr/>
        <w:t>Адрес электронной почты: info@domru.ru</w:t>
      </w:r>
    </w:p>
    <w:p>
      <w:pPr>
        <w:pStyle w:val="Text"/>
        <w:rPr/>
      </w:pPr>
      <w:r>
        <w:rPr/>
        <w:t>Контактное лицо: Шахов Алексей Сергеевич, тел.: +7 (342) 000-00-00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и ГАЗ 2752 Соболь Комб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ГАЗ 2752 Соболь Комб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4"/>
        <w:gridCol w:w="5303"/>
      </w:tblGrid>
      <w:tr>
        <w:trPr/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.00 (шт): согласно технического задания в извещен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 500 000.00 RUB (без учета НДС)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июня 2016 года в 18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16 года в 17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614990, г. Пермь, ш. Космонавтов, д. 111 к.43, 20 июня 2016 года в 17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14990, г. Пермь, ш. Космонавтов, д. 111 к.43, 24 июня 2016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59:09Z</dcterms:created>
  <dc:creator/>
  <dc:description/>
  <dc:language>en-US</dc:language>
  <cp:lastModifiedBy/>
  <dcterms:modified xsi:type="dcterms:W3CDTF">2016-06-03T10:5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