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0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ГАЗ 2752 Соболь Комб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 2752 Соболь Комб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4"/>
        <w:gridCol w:w="5303"/>
      </w:tblGrid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шт): согласно технического задания в извещен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000 00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ня 2016 года в 1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16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20 июня 2016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24 июн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1:12Z</dcterms:created>
  <dc:creator/>
  <dc:description/>
  <dc:language>en-US</dc:language>
  <cp:lastModifiedBy/>
  <dcterms:modified xsi:type="dcterms:W3CDTF">2016-06-03T12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