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DOMRU1600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Р-Телеком Холдинг"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990, г. Пермь, ш. Космонавтов, д. 111 к.43.</w:t>
      </w:r>
    </w:p>
    <w:p>
      <w:pPr>
        <w:pStyle w:val="Text"/>
        <w:rPr/>
      </w:pPr>
      <w:r>
        <w:rPr/>
        <w:t>Адрес электронной почты: info@domru.ru</w:t>
      </w:r>
    </w:p>
    <w:p>
      <w:pPr>
        <w:pStyle w:val="Text"/>
        <w:rPr/>
      </w:pPr>
      <w:r>
        <w:rPr/>
        <w:t>Контактное лицо: Шахов Алексей Сергеевич, тел.: +7 (342) 000-00-00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и ГАЗ 2752 Соболь Комби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автомобиля ГАЗ 2752 Соболь Комби и ГАЗ-2705 г. Пермь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Автомобиля ГАЗ 2752 Соболь Комби в г. Екатеринбург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Автомобиля ГАЗ 2752 Соболь Комби в г. Ижевск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Автомобиля ГАЗ 2752 Соболь Комби в г. Киров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ставка Автомобиля ГАЗ 2752 Соболь Комби в г. Санкт-Петербур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ставка Автомобиля ГАЗ 2752 Соболь Комби в г. Оренбург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оставка Автомобиля ГАЗ 2752 Соболь Комби в г. Волгоград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оставка Автомобиля ГАЗ 2752 Соболь Комби в г. Тул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оставка Автомобиля ГАЗ 2752 Соболь Комби в г. Пенз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оставка Автомобиля ГАЗ 2752 Соболь Комби в г. Барнаул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оставка Автомобиля ГАЗ 2752 Соболь Комби в г. Чебоксары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Поставка Автомобиля ГАЗ 2752 Соболь Комби в г. Рязань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Поставка Автомобиля ГАЗ 2752 Соболь Комби в г. Ростов-на-Дону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Поставка Автомобиля ГАЗ 2752 Соболь Комби в г. Ульяновск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Поставка Автомобиля ГАЗ 2752 Соболь Комби в г. Курган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Поставка Автомобиля ГАЗ 2752 Соболь Комби в г. Йошкар-Ол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Поставка Автомобиля ГАЗ 2752 Соболь Комби в г. Липецк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Поставка Автомобиля ГАЗ 2752 Соболь Комби в г. Ярославль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Поставка Автомобиля ГАЗ 2752 Соболь Комби в г. Твер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Поставка Автомобиля ГАЗ 2752 Соболь Комби в г. Томск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Поставка Автомобиля ГАЗ 2752 Соболь Комби в г. Брянск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оставка Автомобиля ГАЗ 2752 Соболь Комби в г. Курск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оставка Автомобиля ГАЗ 2752 Соболь Комби в г. Магнитогорск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оставка Автомобиля ГАЗ 2752 Соболь Комби и ГАЗ-2705 в г. Воронеж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Поставка Автомобиля ГАЗ 2752 Соболь Комби в г. Иркутск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Поставка Автомобиля ГАЗ 2752 Соболь Комби в г. Казань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Поставка Автомобиля ГАЗ 2752 Соболь Комби в г. Красноярск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Поставка Автомобиля ГАЗ 2752 Соболь Комби в г. Набережные Челны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Поставка Автомобиля ГАЗ 2752 Соболь Комби в г. Нижний Новгород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Поставка Автомобиля ГАЗ 2752 Соболь Комби в г. Новосибирск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Поставка Автомобиля ГАЗ 2752 Соболь Комби в г. Омск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Поставка Автомобиля ГАЗ 2752 Соболь Комби в г. Самара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Поставка Автомобиля ГАЗ 2752 Соболь Комби в г. Саратов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Поставка Автомобиля ГАЗ 2752 Соболь Комби в г. Тюмень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Поставка Автомобиля ГАЗ 2752 Соболь Комби в г. Уфа.</w:t>
      </w:r>
    </w:p>
    <w:p>
      <w:pPr>
        <w:pStyle w:val="Variable"/>
        <w:rPr>
          <w:b/>
          <w:b/>
        </w:rPr>
      </w:pPr>
      <w:r>
        <w:rPr/>
        <w:t>Лот №36:</w:t>
      </w:r>
      <w:r>
        <w:rPr>
          <w:b w:val="false"/>
          <w:i w:val="false"/>
          <w:u w:val="none"/>
        </w:rPr>
        <w:t xml:space="preserve"> Поставка Автомобиля ГАЗ 2752 Соболь Комби в г. Челябин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8"/>
        <w:gridCol w:w="6689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8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8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60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 600 000.00 RUB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760 000.00 RUB (без учета НДС)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июня 2016 года в 18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16 года в 17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24 июня 2016 года в 1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27 июня 2016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22:54Z</dcterms:created>
  <dc:creator/>
  <dc:description/>
  <dc:language>en-US</dc:language>
  <cp:lastModifiedBy/>
  <dcterms:modified xsi:type="dcterms:W3CDTF">2016-06-15T12:2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