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2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оекта Wi-Fi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, шкафы, оптические модули, кроссы, шнуры соединительные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7196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: Расстояние до 10 км. скорость до 1.25 Гбит/с. Tx1550/Rx1310nm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: Расстояние до 10 км. скорость до 1.25 Гбит/с. Tx1310/Rx1550nm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шт): SM3100-9TP-AC(E1) Version:8-Port 10/100M-Base-T. 1-Port 1000M Combo(RJ45+SFP). 8-Port POE. 150W. AC power supply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3.2.1] Шкаф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: 19” 6U (600х400х370)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4] Оптический кросс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): 19” 1U. кол-во портов 16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: SC/UPC-SC/UPC 9.5/125. 2м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] Программное обеспечение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Два отдельных модуля для расчета внешних WiFi сетей и ЦРРЛ в диапазоне частот от 100 МГЦ до 350 ГГц.. Количество лицензий для одновременной работы специалистов – 2 шт. Сетевая версия. Обучение специалистов. Годовая техническая гарантийная поддержка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: HP/Dell/Lenovo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0 000.00 USD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16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16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31 августа 2016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6 сентябр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9:25Z</dcterms:created>
  <dc:creator/>
  <dc:description/>
  <dc:language>en-US</dc:language>
  <cp:lastModifiedBy/>
  <dcterms:modified xsi:type="dcterms:W3CDTF">2016-08-19T06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