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а Wi-F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ули оптические, кроссы, шнуры оптически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а и ноутбу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ы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даптеры POE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Программное обеспече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54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550/Rx131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310/Rx155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19” 1U. кол-во портов 16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: SC/UPC-SC/UPC 9.5/125. 2м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: Расстояние 10 км. LR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HP/Dell/Lenovo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P/Dell/Lenov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19” 12U (600*450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: 19” 6U (600х400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5.00 (шт): Maipu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ZTE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uawei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Huawei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.00 (шт): 802.3at. 30W output power. 1000BaseT compatible (Microsemi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] Программное обеспече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Инфотел. Forsk Attol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5 сентября 2016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12 сентябр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2:08Z</dcterms:created>
  <dc:creator/>
  <dc:description/>
  <dc:language>en-US</dc:language>
  <cp:lastModifiedBy/>
  <dcterms:modified xsi:type="dcterms:W3CDTF">2016-08-29T10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