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Шахов Алексей Сергеевич, тел.: +7 (342) 000-00-00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проекта Wi-Fi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ули оптические, кроссы, шнуры оптически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а и ноутбук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кафы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оммутаторы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даптеры POE.</w:t>
      </w:r>
    </w:p>
    <w:p>
      <w:pPr>
        <w:pStyle w:val="Variable"/>
        <w:rPr>
          <w:b/>
          <w:b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Программное обеспече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5419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550/Rx131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Расстояние до 10 км. скорость до 1.25 Гбит/с. Tx1310/Rx1550nm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4] Оптический кросс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19” 1U. кол-во портов 16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: SC/UPC-SC/UPC 9.5/125. 2м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: Расстояние 10 км. LR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HP/Dell/Lenovo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P/Dell/Lenovo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19” 12U (600*450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: 19” 6U (600х400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5.00 (шт): Maipu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: ZTE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Huawei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Huawei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] Адаптер POE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.00 (шт): 802.3at. 30W output power. 1000BaseT compatible (Microsemi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] Программное обеспечение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Инфотел. Forsk Attol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16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16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7 сентября 2016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14 сентябр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7:57Z</dcterms:created>
  <dc:creator/>
  <dc:description/>
  <dc:language>en-US</dc:language>
  <cp:lastModifiedBy/>
  <dcterms:modified xsi:type="dcterms:W3CDTF">2016-09-01T11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