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soz__1602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аршрутизаторов BNG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исные маршрутизаторы BNG (включая ЗИП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4"/>
        <w:gridCol w:w="4138"/>
        <w:gridCol w:w="2225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П для линейной карты маршрутизатора, % не менее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-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П для интерфейсной платы маршрутизатора, % не менее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-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П для модуля управления маршрутизатора, % не менее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ИП для сервисной карты (NAT) маршрутизатора, % не менее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5 380.00 USD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ноября 2016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16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г.Пермь, 15 ноября 2016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Пермь, 21 ноября 2016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3:02Z</dcterms:created>
  <dc:creator/>
  <dc:description/>
  <dc:language>en-US</dc:language>
  <cp:lastModifiedBy/>
  <dcterms:modified xsi:type="dcterms:W3CDTF">2016-11-03T12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