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soz__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дорская поддержка ClickSoftware - система FSM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держка продуктов SAP Workforce Scheduling &amp; Optimization (рубли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держка продуктов SAP Workforce Scheduling &amp; Optimization (доллары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734"/>
        <w:gridCol w:w="199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С и ИР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держка продуктов SAP Workforce Scheduling &amp; Optimization за год (рубли РФ без НДС)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С и ИР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ержка продуктов SAP Workforce Scheduling &amp; Optimization за год (доллары США без НДС)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6:59Z</dcterms:created>
  <dc:creator/>
  <dc:description/>
  <dc:language>en-US</dc:language>
  <cp:lastModifiedBy/>
  <dcterms:modified xsi:type="dcterms:W3CDTF">2016-11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