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602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990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дорская поддержка ClickSoftware - система FSM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ддержка продуктов SAP Workforce Scheduling &amp; Optimization (рубли РФ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Поддержка продуктов SAP Workforce Scheduling &amp; Optimization (доллары СШ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0"/>
        <w:gridCol w:w="3961"/>
        <w:gridCol w:w="1836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мционных Систем и Информационных Ресурсов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держка продуктов SAP Workforce Scheduling &amp; Optimization за год (рубли РФ без НДС)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мционных Систем и Информационных Ресурсов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держка продуктов SAP Workforce Scheduling &amp; Optimization за год (доллары США без НДС)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статуса PCoE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ноября 2016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16 года в 17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13 декабря 2016 года в 0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19 декабря 2016 года в 0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08:42Z</dcterms:created>
  <dc:creator/>
  <dc:description/>
  <dc:language>en-US</dc:language>
  <cp:lastModifiedBy/>
  <dcterms:modified xsi:type="dcterms:W3CDTF">2016-12-02T10:0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