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6033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00, г. Пермь,  ул. Монастырская, д. 15.</w:t>
      </w:r>
    </w:p>
    <w:p>
      <w:pPr>
        <w:pStyle w:val="Text"/>
        <w:rPr/>
      </w:pPr>
      <w:r>
        <w:rPr/>
        <w:t>Почтовый адрес: Российская Федерация, 614990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рошкова Елена Александровна, тел.: +7 (342) 246-22-33, e-mail: elena.troshkov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ршрутизаторы WI-FI (IPTV) Перспектива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ршрутизаторы WI-FI (IPTV) Перспектив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0"/>
        <w:gridCol w:w="3304"/>
        <w:gridCol w:w="2543"/>
      </w:tblGrid>
      <w:tr>
        <w:trPr/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4.2.5] Маршрутизатор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ршрутизатор WI-FI (IPTV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Санкт-Петербург, ул Шоссе Революции,88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 772 975.00 RUB (без учета НДС)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5 декабря 2016 года в 12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декабря 2016 года в 18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Пермь, 13 декабря 2016 года в 16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Пермь, 19 декабря 2016 года в 16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39:07Z</dcterms:created>
  <dc:creator/>
  <dc:description/>
  <dc:language>en-US</dc:language>
  <cp:lastModifiedBy/>
  <dcterms:modified xsi:type="dcterms:W3CDTF">2016-12-05T07:3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