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603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WI-FI (IPTV) Перспекти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ы WI-FI (IPTV) Перспекти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304"/>
        <w:gridCol w:w="2543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WI-FI (IPTV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 Шоссе Революции,88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8 815.00 USD (без учета НДС).</w:t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$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16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Пермь, 13 декабря 2016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19 декабря 2016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6:40Z</dcterms:created>
  <dc:creator/>
  <dc:description/>
  <dc:language>en-US</dc:language>
  <cp:lastModifiedBy/>
  <dcterms:modified xsi:type="dcterms:W3CDTF">2016-12-06T0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