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00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слуг технической поддержки продуктов: лицензионного программного обеспечения (комплекс оборудования «РТУ (Версия ПО 1.)», программа для ЭВМ «MVTS II», «Портал ОАТС»/WEB-Portal) - 2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ехнической поддержки продуктов: лицензионного программного обеспечения (комплекс оборудования «РТУ (Версия ПО 1.)», программа для ЭВМ «MVTS II», «Портал ОАТС»/WEB-Portal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4972"/>
        <w:gridCol w:w="1859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луги технической поддержки на лицензионного программного обеспечения (комплекс оборудования «РТУ (Версия ПО 1.)»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луги технической поддержки программа для ЭВМ «MVTS II»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луги технической поддержки «Портал ОАТС»/WEB-Portal)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59 320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января 2017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17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Пермь, 13 января 2017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Пермь, 18 января 2017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9:43Z</dcterms:created>
  <dc:creator/>
  <dc:description/>
  <dc:language>en-US</dc:language>
  <cp:lastModifiedBy/>
  <dcterms:modified xsi:type="dcterms:W3CDTF">2017-01-10T06:3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