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00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рошкова Елена Александровна, тел.: +7 (342) 246-22-33, e-mail: elena.troshk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слуг технической поддержки продуктов: лицензионного программного обеспечения (комплекс оборудования «РТУ (Версия ПО 1.)», программа для ЭВМ «MVTS II», «Портал ОАТС»/WEB-Portal) - 2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технической поддержки продуктов: лицензионного программного обеспечения (комплекс оборудования «РТУ (Версия ПО 1.)», программа для ЭВМ «MVTS II», «Портал ОАТС»/WEB-Portal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6"/>
        <w:gridCol w:w="4972"/>
        <w:gridCol w:w="1859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слуги технической поддержки на лицензионного программного обеспечения (комплекс оборудования «РТУ (Версия ПО 1.)» 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слуги технической поддержки программа для ЭВМ «MVTS II» 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слуги технической поддержки «Портал ОАТС»/WEB-Portal) 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59 320.00 RUB (без учета НДС).</w:t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января 2017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17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Пермь, 13 января 2017 года в 18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Пермь, 18 января 2017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6:23Z</dcterms:created>
  <dc:creator/>
  <dc:description/>
  <dc:language>en-US</dc:language>
  <cp:lastModifiedBy/>
  <dcterms:modified xsi:type="dcterms:W3CDTF">2017-01-12T08:1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