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700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 - 2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продуктов: лицензионного программного обеспечения (комплекс оборудования «РТУ (Версия ПО 1.)», программа для ЭВМ «MVTS II», «Портал ОАТС»/WEB-Portal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4972"/>
        <w:gridCol w:w="1859"/>
      </w:tblGrid>
      <w:tr>
        <w:trPr/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на лицензионного программного обеспечения (комплекс оборудования «РТУ (Версия ПО 1.)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программа для ЭВМ «MVTS II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28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2.3] Прочие профессиональные услуг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луги технической поддержки «Портал ОАТС»/WEB-Portal)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59 320.00 RUB (без учета НДС).</w:t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 12.01.17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января 2017 года в 12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января 2017 года в 18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Пермь, 13 января 2017 года в 18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18 января 2017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9:38Z</dcterms:created>
  <dc:creator/>
  <dc:description/>
  <dc:language>en-US</dc:language>
  <cp:lastModifiedBy/>
  <dcterms:modified xsi:type="dcterms:W3CDTF">2017-01-12T10:3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