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5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строительству ЦГС в г. Воронеж (ул. Хользунова, 4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строительству ЦГС в г. Воронеж (ул. Хользунова, 4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961"/>
        <w:gridCol w:w="2007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ные работы (раздел АР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электроснабжения (раздел Э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отопления, вентиляции и кондиционирования (раздел ОВ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пожаротужения (раздел ПБ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уктурированная кабельная система (раздел СКС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енный пос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стоимость контракта на общую сумму 9 975 561,40 руб.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февраля 2017 года в 12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2 марта 2017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0 марта 2017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6:39Z</dcterms:created>
  <dc:creator/>
  <dc:description/>
  <dc:language>en-US</dc:language>
  <cp:lastModifiedBy/>
  <dcterms:modified xsi:type="dcterms:W3CDTF">2017-02-28T07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