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045PQ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14 городах присутствия Заказчик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№ 1: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от № 2: Воронеж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Лот № 3: Казань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Лот № 4: Киров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Лот № 5: Курган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Лот № 6: Нижний Новгород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Лот № 7: Омск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Лот № 8: Оренбург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Лот № 9: Пенз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Лот № 10: Пермь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Лот № 11: Самар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Лот № 12: Саратов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Лот № 13: Тула.</w:t>
      </w:r>
    </w:p>
    <w:p>
      <w:pPr>
        <w:pStyle w:val="Variable"/>
        <w:rPr>
          <w:b/>
          <w:b/>
        </w:rPr>
      </w:pPr>
      <w:r>
        <w:rPr/>
        <w:t>Лот №14:</w:t>
      </w:r>
      <w:r>
        <w:rPr>
          <w:b w:val="false"/>
          <w:i w:val="false"/>
          <w:u w:val="none"/>
        </w:rPr>
        <w:t xml:space="preserve"> Лот № 14: Тюмен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5"/>
        <w:gridCol w:w="3581"/>
        <w:gridCol w:w="2071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7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4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66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транспортной сети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3 440 68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972 903.0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4 855 925.0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699 45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 172 500.0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760 584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029 000.0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9 540 323.0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0 719 170.0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1 252 855.0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9 391 260.0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7 621 808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 753 971.0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7 821 860.00 RUB (без учета НДС)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ИМАНИЕ!!!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ены следующие изменения в тендерную документацию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Дата завершения принятия документации – до 06 марта 2017г. 17:00 (время сервера, +2мск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Вся техническая документация осталась без изменений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февраля 2017 года в 2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17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рмь, 9 марта 2017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13 марта 2017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2:57Z</dcterms:created>
  <dc:creator/>
  <dc:description/>
  <dc:language>en-US</dc:language>
  <cp:lastModifiedBy/>
  <dcterms:modified xsi:type="dcterms:W3CDTF">2017-03-01T10:1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