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5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К СОРМ в филиалах ООО "ПРЕСТИЖ-ИНТЕРНЕ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К СОР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1"/>
        <w:gridCol w:w="5676"/>
        <w:gridCol w:w="1640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Чит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Вологд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Хабаровск в соответствие с требованиями Приказа Минкомсвязи РФ от 16.04.2014г №83, фильтруемый трафик - до 9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Владивосток в соответствие с требованиями Приказа Минкомсвязи РФ от 16.04.2014г №83, фильтруемый трафик - до 9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Тольятти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Архангельск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Астрахань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Сыктывкар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Кемерово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Мурманск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Костром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Череповец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ООО "Престиж-Интернет" по указанным городам. Доставка осуществляется до адресов Заказчика силами и за счет Поставщ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ндерное предложение участника должно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мерческое предложение участника (по форме и содержанию в полном соответствии с Приложением 1 к настоящему извещению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орма «Выполнение обязательных требований» (по форме и содержанию в полном соответствии с Приложением 3 к настоящему извещению), заполненная участн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 КП должно быть подано в Рублях РФ на следующих условиях оплаты: 50% предоплата в течение 15 (Пятнадцати) календарных дней с даты подписания договора, 50% постоплата в течение 30 (Тридцати) календарных дней с даты подписания Акта приема в эксплуатацию со стороны УФС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стоимость лот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17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5:07Z</dcterms:created>
  <dc:creator/>
  <dc:description/>
  <dc:language>en-US</dc:language>
  <cp:lastModifiedBy/>
  <dcterms:modified xsi:type="dcterms:W3CDTF">2017-03-02T16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